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ПРОЕКТ от«____» октября 2018г. № _____ О внесении изменений в решение Собрания депутатов Титовского сельсовета Щигровского района Курской области от 21.09.2015 года № 17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т«____» октября  2018г.   № 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внесении изменений в решение Собрания депутатов Титовского сельсовета Щигровского района Курской области от 21.09.2015 года № 17 «О налоге на имущество физических лиц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 законом от 03.08.2018 г. № 334-ФЗ «О внесении изменений в статью 52 части первой и часть вторую Налогового кодекса Российской Федерации и отдельные законодательные акты Российской Федерации», 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нести в решение Собрания депутатов Титовского сельсовета Щигровского района от 21.09.2015 года № 17 «О налоге на имущество физических лиц»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            В подпункте 1 пункта 2 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« 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б) абзац 5 после слов «гаражей и машино-мест» дополнить словами « в том числе расположенных в объектах налогообложения, указанных в подпункте 2 настоящего пункта»;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 пунктом 5 статьи 3 Федерального закона от 03.08.2018 года № 334-ФЗ «О внесении изменений в статью 52 части первой и часть вторую Налогового кодекса Российской Федерации и отдельные законодательные акты Российской Федерации» настоящее решение вступает в силу 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                                 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                               В.И. Дел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18:00Z</dcterms:modified>
  <cp:revision>27</cp:revision>
  <dc:subject/>
  <dc:title/>
</cp:coreProperties>
</file>