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5370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продлении сроков предост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дений о доходах,  расходах, об имуществе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язательствах имущественного характера за </w:t>
      </w:r>
    </w:p>
    <w:p>
      <w:pPr>
        <w:pStyle w:val="Normal"/>
        <w:rPr>
          <w:sz w:val="24"/>
        </w:rPr>
      </w:pPr>
      <w:r>
        <w:rPr>
          <w:sz w:val="24"/>
        </w:rPr>
        <w:t>отчетный период с 1 января по 31 декабря 2019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Указом Президента Российской Федерации от 17.04.2020 №272  « О предоставлении сведений о доходах, 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1. Продлить срок предоставления сведений о доходах,  расходах, об имуществе и обязательствах  имущественного характера за  отчетный период с 1 января по 31 декабря 2019 года, срок подачи которых предусмотрен постановлениями администрации Титовского сельсовета от 25 июля 2019г.   №7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/>
          <w:bCs/>
          <w:sz w:val="24"/>
          <w:lang w:eastAsia="ru-RU"/>
        </w:rPr>
        <w:t>до 1 августа 2020 года включительно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2. Настоящее постановление вступает в силу после его опубликования (обнародования)   и подлежит  размещению на официальном сайте администрации Титовского сельсовета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3. Контроль за выполнением постановления возложить на заместителя главы администрации Титовского сельсовета Кудинова Н.В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Титовского сельсовета                                       В.И.Делов</w:t>
      </w:r>
    </w:p>
    <w:p>
      <w:pPr>
        <w:pStyle w:val="Normal"/>
        <w:tabs>
          <w:tab w:val="clear" w:pos="720"/>
          <w:tab w:val="left" w:pos="202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sz w:val="48"/>
          <w:szCs w:val="4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Style13">
    <w:name w:val="Основной текст с отступом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Название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8">
    <w:name w:val="Абзац списка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r">
    <w:name w:val="sr"/>
    <w:basedOn w:val="Style10"/>
    <w:qFormat/>
    <w:rPr/>
  </w:style>
  <w:style w:type="character" w:styleId="Style19">
    <w:name w:val="Без интервала Знак Знак"/>
    <w:qFormat/>
    <w:rPr>
      <w:rFonts w:eastAsia="SimSun;宋体" w:cs="Mangal"/>
      <w:kern w:val="2"/>
      <w:sz w:val="28"/>
      <w:szCs w:val="24"/>
      <w:lang w:val="ru-RU" w:bidi="ar-SA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7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 w:val="24"/>
      <w:lang w:bidi="ar-SA"/>
    </w:rPr>
  </w:style>
  <w:style w:type="paragraph" w:styleId="WW1">
    <w:name w:val="WW-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/>
      <w:ind w:left="720" w:firstLine="709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32">
    <w:name w:val="Стиль3"/>
    <w:basedOn w:val="Normal"/>
    <w:qFormat/>
    <w:pPr>
      <w:widowControl/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eastAsia="Times New Roman" w:cs="Times New Roman"/>
      <w:b/>
      <w:bCs/>
      <w:kern w:val="0"/>
      <w:sz w:val="26"/>
      <w:szCs w:val="26"/>
      <w:lang w:val="en-US" w:bidi="ar-SA"/>
    </w:rPr>
  </w:style>
  <w:style w:type="paragraph" w:styleId="Style34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119"/>
      <w:ind w:firstLine="720"/>
      <w:jc w:val="both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35">
    <w:name w:val="Без интервала Знак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Admin</cp:lastModifiedBy>
  <cp:lastPrinted>2020-05-13T09:37:00Z</cp:lastPrinted>
  <dcterms:modified xsi:type="dcterms:W3CDTF">2020-05-13T06:38:00Z</dcterms:modified>
  <cp:revision>268</cp:revision>
  <dc:subject/>
  <dc:title>Список документов</dc:title>
</cp:coreProperties>
</file>