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 Е Ш Е Н И Е   проек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«__» ______ 201_г.   № 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Титовский сельсовет»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с действующим законодательством нормативной правовой базы муниципального образования «Титовский сельсовет»  в сфере управления и распоряжения муниципальной собственностью, руководствуясь Уставом муниципального образования «Титовский сельсовет», Собрание депутатов Тито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Титовский сельсовет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Титовского сельсовета от 28.01.2016 № 3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                                   О.Д.Делов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итовского сельсовета                               В.И.Делов                                 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>Титовского сельсовета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 xml:space="preserve">от  </w:t>
      </w:r>
    </w:p>
    <w:p>
      <w:pPr>
        <w:pStyle w:val="Style17"/>
        <w:spacing w:before="280" w:after="24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Титовский сельсовет»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Титовский сельсовет» (далее по тексту — Положение) устанавливает общий порядок управления муниципальной собственностью муниципального образования «Титов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Титов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Титов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Титовский сельсовет»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Тит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Титов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Титов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Тит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Титов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Титов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Титов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Титов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Титовского сельсовета. Включение в Реестр передаваемых объектов осуществляется постановлением Администрации Ти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Титов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Ти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Титов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Титов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Титовского сельсовета и Главой Администрации Ти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Ти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Титов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рание депутатов Титов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Титов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Собрания депутатов Титов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Собрания депутатов Титов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Ти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Осуществляет иные полномочия в пределах своей компетенции, установленной Уставом муниципального образования, решениями Собрания депутатов Титов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Получает и перечисляет денежные средства от приватизации объектов муниципальной собственности в бюджет Титов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Осуществляет предоставление земельных участков, находящихся в собственности Титов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2. На основании правовых актов Администрации Титов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Титовского сельсовета, Администрации Титовского сельсовета в лице Главы Администрации Тит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Ти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Ти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Ти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Ти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Титов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Титов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Тит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Титов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Тит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 Администрация Титовского сельсовета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Тит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Титов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, - Администрация Ти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, - Администрация Ти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, - Администрация Ти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Титовского сельсовета, либо распоряжение Администрации Титов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Титов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Ти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Титов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Титов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Администрация Титов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Титов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огнозный план утверждается постановлением Администрацией Ти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может быть изменен или дополнен постановлением Администрацией Ти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Ти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Титовского сельсовета, путем принятия постановления Администрации Ти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Титов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Титов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Администрация Титов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овского сельсовета Щигров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Титовского сельсовета в срок до 1 марта года, следующего за отчетным, представляет Собранию депутатов Титов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овского сельсов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бнарод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Admin</cp:lastModifiedBy>
  <cp:lastPrinted>2019-02-27T14:28:00Z</cp:lastPrinted>
  <dcterms:modified xsi:type="dcterms:W3CDTF">2020-03-03T06:24:00Z</dcterms:modified>
  <cp:revision>7</cp:revision>
  <dc:subject/>
  <dc:title> </dc:title>
</cp:coreProperties>
</file>