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ТИТОВ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ЩИГРОВСКОГО РАЙОНА КУРСКОЙ ОБЛАСТИ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rPr>
          <w:rFonts w:eastAsia="SimSun;宋体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zh-CN" w:bidi="hi-I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лана мероприяти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противодействию корруп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Титовском сельсовет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Щигровского района  на 2020 год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4 части 1 статьи 5</w:t>
        </w:r>
      </w:hyperlink>
      <w:r>
        <w:rPr>
          <w:sz w:val="24"/>
          <w:szCs w:val="24"/>
        </w:rPr>
        <w:t xml:space="preserve"> Федерального закона от        25 декабря 2008  № 273-ФЗ «О противодействии коррупции», Указом Президента РФ от 29 июня 2018 № 378 «О Национальном плане противодействия коррупции на 2018-2020 годы», </w:t>
      </w:r>
      <w:hyperlink r:id="rId4">
        <w:r>
          <w:rPr>
            <w:rStyle w:val="InternetLink"/>
            <w:sz w:val="24"/>
            <w:szCs w:val="24"/>
          </w:rPr>
          <w:t>постановлени</w:t>
        </w:r>
      </w:hyperlink>
      <w:r>
        <w:rPr>
          <w:sz w:val="24"/>
          <w:szCs w:val="24"/>
        </w:rPr>
        <w:t>ем Администрации  Курской области от 28 декабря 2016 № 1021-па «Об утверждении областной антикоррупционной программы «План противодействия коррупции в Курской области на 2017 - 2019 годы» (с изменениями и дополнениями) и с целью совершенствования правовых, организационных и иных механизмов противодействия коррупции Администрация Титовского сельсовета Щигровского района  постановляет:</w:t>
      </w:r>
    </w:p>
    <w:p>
      <w:pPr>
        <w:pStyle w:val="TextBody"/>
        <w:rPr>
          <w:sz w:val="24"/>
        </w:rPr>
      </w:pPr>
      <w:r>
        <w:rPr>
          <w:sz w:val="24"/>
        </w:rPr>
        <w:tab/>
        <w:t>1. Утвердить прилагаемый План мероприятий по противодействию коррупции в  Титовском сельсовете Щигровского района на 2020 год.</w:t>
      </w:r>
    </w:p>
    <w:p>
      <w:pPr>
        <w:pStyle w:val="Normal"/>
        <w:widowControl w:val="false"/>
        <w:spacing w:before="0" w:after="12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</w:t>
      </w:r>
      <w:r>
        <w:rPr>
          <w:rFonts w:eastAsia="Calibri"/>
          <w:kern w:val="2"/>
          <w:sz w:val="24"/>
          <w:szCs w:val="24"/>
          <w:lang w:eastAsia="en-US"/>
        </w:rPr>
        <w:t xml:space="preserve"> Постановления от 17.01.2018 года № 7 «Об утверждении Плана противодействия коррупции в  администрации  Титовского  сельсовета Щигровского района  на 2018 год годы» и от «29» октября  2018  года     № 98 «</w:t>
      </w:r>
      <w:r>
        <w:rPr>
          <w:rFonts w:eastAsia="Calibri"/>
          <w:sz w:val="24"/>
          <w:szCs w:val="24"/>
          <w:lang w:eastAsia="en-US"/>
        </w:rPr>
        <w:t>О внесении изменений в постановление Администрации Титовского сельсовета от 17.01.2018 года № 7 «Об утверждении Плана противодействия коррупции в  администрации  Титовского сельсовета Щигровского района  на 2018 год» считать утратившими силу.</w:t>
      </w:r>
    </w:p>
    <w:p>
      <w:pPr>
        <w:pStyle w:val="TextBody"/>
        <w:rPr/>
      </w:pPr>
      <w:r>
        <w:rPr>
          <w:sz w:val="24"/>
        </w:rPr>
        <w:tab/>
        <w:t>3.  Контроль за выполнением настоящего постановления оставляю за собой.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>4. Настоящее постановление вступает в силу с момента его обнародов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Глава Титовского сельсовета                           В.И.Делов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360" w:firstLine="720"/>
        <w:jc w:val="right"/>
        <w:rPr/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Утвержден</w:t>
        <w:tab/>
        <w:tab/>
        <w:t>постановлением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Титов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Щигровского района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 Титовском сельсовете Щигровского района на 2020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22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11"/>
        <w:gridCol w:w="3477"/>
        <w:gridCol w:w="1910"/>
        <w:gridCol w:w="297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  </w:t>
            </w:r>
            <w:r>
              <w:rPr>
                <w:b/>
                <w:sz w:val="24"/>
                <w:szCs w:val="24"/>
              </w:rPr>
              <w:t>Правовое обеспечение в сфере противодействия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и принятие нормативных правовых актов Администрации,   направленных на противодействие коррупции, в том числе своевременное приведение в соответствие с федеральным и областным законодательством нормативных правовых актов  Администрации   в сфере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е антикоррупционной экспертизы разрабатываемых Администрацией   проектов нормативно-правовых актов в целях выявления в них коррупциогенных факторов и их последующего устранения в соответствии с Правилами проведения антикоррупционной экспертизы  проектов нормативно-правовых ак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профилактике коррупционных и иных правонарушений в подведомственных муниципальных учреждения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еспечение своевременного представления гражданами, претендующими на замещение  должностей  муниципальной службы Администрации   сведений о доходах, расходах, об имуществе и обязательствах имущественного характе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ключение фактов нарушения муниципальными служащими   ограничений и запретов, установленных  законодательством  о муниципальной служб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стоверности и полноты сведений о доходах, об имуществе и обязательствах имущественного характера, предоставляемых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служащим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членов их семей (супруга и несовершеннолетних детей)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оставляемых  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оставляемых муниципальными служащими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.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комиссии по соблюдению требований к служебному поведению муниципальных служащих Администрации  урегулированию конфликта интерес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привлечением представителей   общественных сове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   и урегулированию конфликта интере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6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соблюдению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го - правового договора в случаях, предусмотренных законодательств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.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мер по предотвращению и урегулированию конфликта интересов, преданию каждого случая конфликта интересов гласности и принятию мер ответственности, предусмотренных действующим законодательством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муниципальными 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рушения муниципальными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у муниципальных служащих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я у муниципальных служащих 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" w:hanging="0"/>
              <w:jc w:val="both"/>
              <w:rPr>
                <w:bCs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 xml:space="preserve">Осуществление контроля </w:t>
            </w:r>
            <w:r>
              <w:rPr>
                <w:sz w:val="24"/>
                <w:szCs w:val="24"/>
              </w:rPr>
              <w:t xml:space="preserve">за ведением личных дел лиц,  замещающих муниципальные должности и должности муниципальной службы </w:t>
            </w:r>
            <w:r>
              <w:rPr>
                <w:spacing w:val="-2"/>
                <w:sz w:val="24"/>
                <w:szCs w:val="24"/>
              </w:rPr>
              <w:t xml:space="preserve">в  Администрации, в том </w:t>
            </w:r>
            <w:r>
              <w:rPr>
                <w:sz w:val="24"/>
                <w:szCs w:val="24"/>
              </w:rPr>
              <w:t xml:space="preserve">числе за актуализацией сведений, содержащихся в анкетах, представляемых при </w:t>
            </w:r>
            <w:r>
              <w:rPr>
                <w:spacing w:val="-2"/>
                <w:sz w:val="24"/>
                <w:szCs w:val="24"/>
              </w:rPr>
              <w:t>назначении на указанные</w:t>
            </w:r>
            <w:r>
              <w:rPr>
                <w:sz w:val="24"/>
                <w:szCs w:val="24"/>
              </w:rPr>
              <w:t xml:space="preserve"> должности и поступлении на такую службу, об их родственниках и </w:t>
            </w:r>
            <w:r>
              <w:rPr>
                <w:spacing w:val="-2"/>
                <w:sz w:val="24"/>
                <w:szCs w:val="24"/>
              </w:rPr>
              <w:t xml:space="preserve">свойственниках в целях </w:t>
            </w:r>
            <w:r>
              <w:rPr>
                <w:sz w:val="24"/>
                <w:szCs w:val="24"/>
              </w:rPr>
              <w:t>выявления возможного конфликта интерес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ind w:righ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эффективности кадровой работы в </w:t>
            </w:r>
            <w:r>
              <w:rPr>
                <w:spacing w:val="-1"/>
                <w:sz w:val="24"/>
                <w:szCs w:val="24"/>
              </w:rPr>
              <w:t xml:space="preserve">части, касающейся </w:t>
            </w:r>
            <w:r>
              <w:rPr>
                <w:spacing w:val="-3"/>
                <w:sz w:val="24"/>
                <w:szCs w:val="24"/>
              </w:rPr>
              <w:t xml:space="preserve">ведения личных дел </w:t>
            </w:r>
            <w:r>
              <w:rPr>
                <w:spacing w:val="-1"/>
                <w:sz w:val="24"/>
                <w:szCs w:val="24"/>
              </w:rPr>
              <w:t xml:space="preserve">лиц, </w:t>
            </w:r>
            <w:r>
              <w:rPr>
                <w:sz w:val="24"/>
                <w:szCs w:val="24"/>
              </w:rPr>
              <w:t>замещающих муниципальные должности и должности муниципальной</w:t>
            </w:r>
            <w:r>
              <w:rPr>
                <w:spacing w:val="-2"/>
                <w:sz w:val="24"/>
                <w:szCs w:val="24"/>
              </w:rPr>
              <w:t xml:space="preserve"> службы в 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pacing w:val="-11"/>
                <w:sz w:val="24"/>
                <w:szCs w:val="24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государственную гражданскую и муниципальную служб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итовского сельсовета Щигр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убличных слушаний по  проекту местного бюджета на очередной финансовый год и плановый период и годового отчета об исполнении местного бюдже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гражданского контроля за деятельностью Администрации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 сфере </w:t>
            </w:r>
          </w:p>
          <w:p>
            <w:pPr>
              <w:pStyle w:val="ConsPlusNormal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к товаров, работ, услуг для обеспечения государственных и муниципальных нуж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ткрытости и гласности в сфере закуп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чая группа по  осуществлению внутреннего муниципального финансового контроля в отношении закупок для обеспечения муниципальных нуж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 за использованием имущества находящегося в муниципальной собственности  Титовского сельсовета, в том числе земельных участков, отнесенных к ведению муниципальной собственности  Титовского сельсовета в части  своевременного внесения арендной плат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местный бюджет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использования имущества, находящегося в муниципальной собственности  , в том числе земельных участков, отнесенных к ведению муниципальной собственност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чальник отдела администрации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Совершенствование взаимодействия Администрации  и обще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е антикоррупционных мероприятий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 Повышение уровня  правовой  грамот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астие в учебно-методических семинарах с муниципальными служащими муниципальных образований района по вопросам правового образования, обеспечения предупреждения коррупции в органах местного самоуправления Щигровского  района Курской области, этики и служебного поведения муниципальных служащи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правового сознания, правовой культуры муниципальных служащих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полнительного профессионального образования муниципальными служащими    по вопросам противодействия коррупции, в том числе в должностные обязанности которых входит участие в противодействии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е фактов коррупции среди муниципальных служащих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. Обеспечение открытости </w:t>
            </w:r>
            <w:r>
              <w:rPr>
                <w:b/>
                <w:bCs/>
                <w:sz w:val="24"/>
                <w:szCs w:val="24"/>
              </w:rPr>
              <w:t xml:space="preserve">Администрации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законодательством в сети Интернет сведений о доходах, расходах, об имуществе и обязательствах имущественного характера лиц, замещающих муниципальные должности, муниципальных служащих , руководителей подведомственных муниципальных учрежд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 публичности деятельности органов местного самоуправления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щение информации о проводимых антикоррупционных  мероприятиях на официальном сайте МО  в  сети Интер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щение  информации о  деятельности Администрации   на официальном сайт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открытости  и публичности деятельности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 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азмещение отчета о выполнении плана противодействия коррупции в Администрации   в  информационно-телекоммуникационной сети «Интернет» на официальном сайте в разделе «Противодействие коррупции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firstLine="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нформирование </w:t>
            </w:r>
            <w:r>
              <w:rPr>
                <w:sz w:val="24"/>
                <w:szCs w:val="24"/>
              </w:rPr>
              <w:t>населения о результатах а</w:t>
            </w:r>
            <w:r>
              <w:rPr>
                <w:spacing w:val="-3"/>
                <w:sz w:val="24"/>
                <w:szCs w:val="24"/>
              </w:rPr>
              <w:t xml:space="preserve">нтикоррупционной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ых орган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о 1 февра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3"/>
                <w:sz w:val="24"/>
                <w:szCs w:val="24"/>
              </w:rPr>
              <w:t>следующег</w:t>
            </w:r>
            <w:r>
              <w:rPr>
                <w:sz w:val="24"/>
                <w:szCs w:val="24"/>
              </w:rPr>
              <w:t xml:space="preserve">о за </w:t>
            </w:r>
            <w:r>
              <w:rPr>
                <w:spacing w:val="-3"/>
                <w:sz w:val="24"/>
                <w:szCs w:val="24"/>
              </w:rPr>
              <w:t>отчетны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 обеспечении предоставления 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Совершенствование порядка предоставления сведений о доходах, расходах,  об имуществе и обязательствах  имущественного характе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март     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 Оценка деятельности Администрации  по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 поступающих обращений  граждан на действия (бездействие) должностных лиц Администрации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ответственности и  исполнительской дисциплины муниципальных служащи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лучателей государственных и муниципальных услуг в местах предоставления услуг на предмет оценки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Повышение качества предоставления государственных и муниципальных услуг и исключение риска корруп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их предоставл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министративных регламентов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(муниципальных) услуг в электронном вид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оявлений путем максимально возможного исключения личного общения при предоставлении государственных усл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в подведомственных учреждениях по недопустимости нарушения антикоррупционного законодательства, об ответственности за такие наруш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 муниципальных учреждений об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зданиях  муниципальных учреждений памяток, информационных стендов для граждан об общественно опасных последствиях проявления коррупци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в 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(должностных) обязан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го отношения к проявлениям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526B3EF33AD6B50DF26A14C1D7EEBAA55B79CF8F2AA7EDE40CCA2D4DA53F81764B193297674826EFl4G" TargetMode="External"/><Relationship Id="rId4" Type="http://schemas.openxmlformats.org/officeDocument/2006/relationships/hyperlink" Target="consultantplus://offline/ref=51F51ECA60CBB23755FC2D7DF06149187D75D46D1DF676BDC3EAD716AD9E5EC6YBs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4:00Z</dcterms:created>
  <dc:creator>Климова</dc:creator>
  <dc:description/>
  <cp:keywords/>
  <dc:language>en-US</dc:language>
  <cp:lastModifiedBy>Admin</cp:lastModifiedBy>
  <cp:lastPrinted>2019-02-12T09:12:00Z</cp:lastPrinted>
  <dcterms:modified xsi:type="dcterms:W3CDTF">2020-01-30T05:54:00Z</dcterms:modified>
  <cp:revision>5</cp:revision>
  <dc:subject/>
  <dc:title/>
</cp:coreProperties>
</file>