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Helvetica" w:hAnsi="Helvetica" w:eastAsia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                                                                                        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Web"/>
        <w:spacing w:lineRule="atLeast" w:line="360" w:before="28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рограммы по противодействию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экстремизму  и профилактики терроризм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 муниципальном  образовании «Титовский сельсовет» Щигровского района Курской области на 2020-2022 годы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Титовского сельсовета Щигровского района ПОСТАНОВЛЯЕТ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муниципальную программу  «Противодейств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кстремизму и профилактика терроризма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в муниципальном образовании «Титовский сельсовет» Щигровского района Курской области  на 2020 – 2022 годы»  (Приложение 1).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2. Разместить настоящее постановление на официальном сайте  Администрации Титов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данного постановления оставляю за собой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Титовского  сельсовета                                        В.И. Делов</w:t>
      </w:r>
    </w:p>
    <w:p>
      <w:pPr>
        <w:pStyle w:val="NormalWeb"/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Web"/>
        <w:spacing w:before="28" w:after="0"/>
        <w:jc w:val="right"/>
        <w:rPr/>
      </w:pPr>
      <w:r>
        <w:rPr>
          <w:rFonts w:cs="Arial" w:ascii="Arial" w:hAnsi="Arial"/>
          <w:color w:val="000000"/>
        </w:rPr>
        <w:t>Титовского сельсовета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игровского района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«Противодействие экстремизму и профилактика терроризма на территории муниципального образования «Титовский сельсовет» Щигровского района Курской области на 2020-2022 годы»</w:t>
      </w:r>
    </w:p>
    <w:p>
      <w:pPr>
        <w:pStyle w:val="NormalWeb"/>
        <w:spacing w:lineRule="atLeast" w:line="360" w:before="28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спорт программы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отиводействие экстремизму и профилактика терроризма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территории муниципального  образования «Титовский сельсовет»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 Титовского сельсовета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Титовского сельсовета   Щигр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и  Титов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лов Владимир Иванович, тел. 8 (47145) 4-77-4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Титов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от террористических и экстремистских актов</w:t>
            </w:r>
          </w:p>
        </w:tc>
      </w:tr>
      <w:tr>
        <w:trPr>
          <w:trHeight w:val="6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Уменьшение проявлений экстремизма и негативного отношения к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Формирование у населения внутренней потребности в толерант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итовского сельсовета Щигровского района по вопросам противодействия  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средств выделяемых  на реализацию мероприятий  настоящ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Раздел 7. Основные понят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нической и  религиозной нетерпимости.</w:t>
            </w:r>
          </w:p>
        </w:tc>
      </w:tr>
      <w:tr>
        <w:trPr>
          <w:trHeight w:val="27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 осуществляется из бюджета муниципального образования «Тито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Щигровского района и других поступлен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ых нужд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 Ти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 Титов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rFonts w:cs="Arial" w:ascii="Arial" w:hAnsi="Arial"/>
          <w:color w:val="000000"/>
        </w:rPr>
        <w:t>на территории муниципального образования «Титовский сельсовет» Щигровского района на 2020-2022 годы»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1.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Содержание проблемы и обоснование необходимости её решения программными методами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Титов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Теребужском сельсовете Щигровского района Курской обла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2.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Цели и задачи Программы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ит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реализации Программы являются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рмативно-правовое обеспечение антитеррористических действи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 и учет опыта борьбы с терроризмом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стороннее обеспечение осуществляемых специальных и идеологических мероприяти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ие основ гражданской идентичности, как начала, объединяющего всех жителей муниципального образования Титов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е культуры толерантности и межнационального соглас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Web"/>
        <w:spacing w:before="28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Противодействие терроризму на территории Титовского сельсовета Щигровского района осуществляется по следующи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(профилактика)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мизация и (или) ликвидация последствий проявлений терроризм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системы противодействия идеологии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иление контроля за соблюдением административно-правовых режимов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(профилактика) терроризма предполагает решение следующих задач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е) разработка мер и осуществление профилактических мероприятий по противодействию терроризму на территории Титов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3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Нормативное обеспечение программы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ую основу для реализации программы определил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4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сновные мероприятия Программы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сфере культуры и воспитании молодеж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сфере организации работы библиотек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5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еханизм реализации программы,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включая организацию управления программой и контроль за ходом её реализации.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Общее управление реализацией программы и координацию деятельности исполнителей осуществляет антитеррористическая комиссия МО «Титов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сельсовета.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Контроль за реализацией программы осуществляет Администрация  Титов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6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Кадровая политика противодействия терроризму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jc w:val="center"/>
        <w:rPr/>
      </w:pPr>
      <w:r>
        <w:rPr>
          <w:rFonts w:cs="Arial" w:ascii="Arial" w:hAnsi="Arial"/>
          <w:color w:val="000000"/>
        </w:rPr>
        <w:t>План мероприятий по реализации муниципальной целевой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программы «Противодействие экстремизму и профилактика терроризма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на территории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«Титовский сельсовет» Щигровского района Курской области на 2020-2022 годы»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648"/>
        <w:gridCol w:w="1212"/>
        <w:gridCol w:w="882"/>
        <w:gridCol w:w="869"/>
        <w:gridCol w:w="103"/>
        <w:gridCol w:w="1150"/>
        <w:gridCol w:w="89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-н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тыс. руб.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  <w:br/>
              <w:t>источник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матических мероприятий для детей и молодё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, учреждений</w:t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систем охраны  и сигнализации   дома культуры,  администрации их охрану в нерабочее врем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  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старших   населенных пун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мест парковки всех видов автотранспорта на территории  М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финансовых сред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Титовский сельсовет» Щигровского района на 2020-2022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Web"/>
        <w:spacing w:lineRule="atLeast" w:line="36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 7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сновные понятия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Экстремистская деятельность (экстремизм)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оправдание терроризма и иная террористическая деятельность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буждение социальной, расовой, национальной или религиозной розн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е направления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убъекты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офилактика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Web"/>
        <w:numPr>
          <w:ilvl w:val="2"/>
          <w:numId w:val="1"/>
        </w:numPr>
        <w:spacing w:before="28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="28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lineRule="atLeast" w:line="360" w:before="28" w:after="240"/>
        <w:jc w:val="center"/>
        <w:rPr>
          <w:rFonts w:ascii="Arial" w:hAnsi="Arial" w:cs="Arial"/>
          <w:b/>
          <w:b/>
          <w:color w:val="444444"/>
          <w:sz w:val="30"/>
          <w:szCs w:val="30"/>
        </w:rPr>
      </w:pPr>
      <w:r>
        <w:rPr>
          <w:rFonts w:cs="Arial" w:ascii="Arial" w:hAnsi="Arial"/>
          <w:b/>
          <w:color w:val="444444"/>
          <w:sz w:val="30"/>
          <w:szCs w:val="30"/>
        </w:rPr>
        <w:t>Паспорт подпрограммы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444444"/>
          <w:sz w:val="30"/>
          <w:szCs w:val="30"/>
        </w:rPr>
      </w:pPr>
      <w:r>
        <w:rPr>
          <w:rFonts w:cs="Arial" w:ascii="Arial" w:hAnsi="Arial"/>
          <w:b/>
          <w:color w:val="444444"/>
          <w:sz w:val="30"/>
          <w:szCs w:val="30"/>
        </w:rPr>
        <w:t>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rFonts w:cs="Arial" w:ascii="Arial" w:hAnsi="Arial"/>
          <w:b/>
          <w:color w:val="444444"/>
          <w:sz w:val="30"/>
          <w:szCs w:val="30"/>
        </w:rPr>
        <w:t xml:space="preserve">на территории муниципального образования «Титовский сельсовет» Щигровского района Курской области 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color w:val="444444"/>
          <w:sz w:val="30"/>
          <w:szCs w:val="30"/>
        </w:rPr>
        <w:t>на 2020-2022 годы»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Наименование 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«Противодействие экстремизму и профилактика терроризма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на территории муниципального  образования «Титовский сельсовет»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оссийской Федерации от 15.06. 2006. № 116 «О мерах по противодейств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Администрация Титовского сельсовета</w:t>
            </w:r>
            <w:bookmarkStart w:id="1" w:name="_GoBack1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 xml:space="preserve">Администрация  Титовского сельсовета   Щигр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Глава администрации  Титов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–</w:t>
            </w: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Аралкин Владимир Иванович, тел. 8 (47145) 4-75-16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«Титов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  </w:t>
            </w:r>
            <w:r>
              <w:rPr>
                <w:rFonts w:cs="Arial" w:ascii="Arial" w:hAnsi="Arial"/>
                <w:color w:val="444444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.Уменьшение проявлений экстремизма и негативного отношения 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.Формирование у населения внутренней потребности в толерантном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3.Формирование толерантности и межэтнической культуры в молодежно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Титовского сельсовета Щигровского района по вопросам противодейств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.Организация воспитательной работы среди детей и молодежи, направленна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на устранение причин и условий, способствующих совершению действ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8.Недопущение наличия свастики и иных элементов экстремистско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бъем средств выделяемых  на реализацию мероприятий  настоящ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) Раздел 7. Основные понят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) раздел 8 . Паспорт под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этнической и  религиозной нетерпимо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образования «Титовский сельсовет» Щигровского района и других поступлен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администрация  Ти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Администрация  Титов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lineRule="atLeast" w:line="360" w:before="28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ind w:firstLine="709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levellocal">
    <w:name w:val="doc-level-local"/>
    <w:basedOn w:val="DefaultParagraphFont"/>
    <w:qFormat/>
    <w:rPr/>
  </w:style>
  <w:style w:type="character" w:styleId="Doctypeprimary">
    <w:name w:val="doc-type-primary"/>
    <w:basedOn w:val="DefaultParagraphFont"/>
    <w:qFormat/>
    <w:rPr/>
  </w:style>
  <w:style w:type="character" w:styleId="Statusactive">
    <w:name w:val="status-activ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3:00Z</dcterms:created>
  <dc:creator>RePack by SPecialiST</dc:creator>
  <dc:description/>
  <cp:keywords/>
  <dc:language>en-US</dc:language>
  <cp:lastModifiedBy>Admin</cp:lastModifiedBy>
  <dcterms:modified xsi:type="dcterms:W3CDTF">2019-10-24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