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191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ЩИГРОВСКОГО РАЙОНА                                             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оект</w:t>
      </w:r>
    </w:p>
    <w:p>
      <w:pPr>
        <w:pStyle w:val="NormalWeb"/>
        <w:shd w:fill="FFFFFF" w:val="clear"/>
        <w:spacing w:before="28" w:after="0"/>
        <w:jc w:val="center"/>
        <w:rPr/>
      </w:pPr>
      <w:r>
        <w:rPr>
          <w:rFonts w:cs="Arial"/>
          <w:b/>
          <w:color w:val="000000"/>
          <w:sz w:val="32"/>
          <w:szCs w:val="32"/>
        </w:rPr>
        <w:t>Об утверждении муниципальной Программы «Комплекс мер по профилактике правонарушений на территории Титовского сельсовета Щигровского района</w:t>
      </w:r>
    </w:p>
    <w:p>
      <w:pPr>
        <w:pStyle w:val="NormalWeb"/>
        <w:shd w:fill="FFFFFF" w:val="clear"/>
        <w:spacing w:before="28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32"/>
          <w:szCs w:val="32"/>
        </w:rPr>
        <w:t>Курской области на 2020-2022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Руководствуясь Федеральным законом № 131-ФЗ «Об общих принципах организации местного самоуправления в Российской Федерации, Федеральным законом от 23.06.2016 г. №182-ФЗ «Об основных системах профилактики правонарушений в Российской Федерации», Уставом муниципального образования  «Титовский сельсовет» Щигровского района Курской области, Администрация Титовского сельсовета Щигров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/>
      </w:pPr>
      <w:r>
        <w:rPr>
          <w:rFonts w:cs="Arial"/>
          <w:color w:val="000000"/>
        </w:rPr>
        <w:t>Утвердить муниципальную Программу «Комплекс мер по профилактике правонарушений на территории администрации Титовского сельсовета на 2020-2022 годы»  (согласно приложению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Глава Титовского сельсовета                                               В.И.Делов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Web"/>
        <w:shd w:fill="FFFFFF" w:val="clear"/>
        <w:spacing w:before="28" w:after="0"/>
        <w:jc w:val="right"/>
        <w:rPr/>
      </w:pPr>
      <w:r>
        <w:rPr>
          <w:rFonts w:cs="Arial"/>
          <w:color w:val="000000"/>
        </w:rPr>
        <w:t>Титовского сельсовет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Щигровксого район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урской области</w:t>
      </w:r>
    </w:p>
    <w:p>
      <w:pPr>
        <w:pStyle w:val="NormalWeb"/>
        <w:shd w:fill="FFFFFF" w:val="clear"/>
        <w:spacing w:lineRule="atLeast" w:line="240" w:before="28" w:after="96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Муниципальная программ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32"/>
          <w:szCs w:val="32"/>
        </w:rPr>
        <w:t> </w:t>
      </w:r>
      <w:r>
        <w:rPr>
          <w:rFonts w:cs="Arial"/>
          <w:color w:val="000000"/>
          <w:sz w:val="32"/>
          <w:szCs w:val="32"/>
        </w:rPr>
        <w:t>«Комплекс мер по профилактикеправонарушений на территории Титовского сельсовета Щигровского района на 2020-2022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«Комплекс мер по профилактик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</w:rPr>
        <w:t>правонарушений на территории  Титовского сельсовета Щигровского района на 2020-2022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532"/>
      </w:tblGrid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center"/>
              <w:rPr/>
            </w:pPr>
            <w:r>
              <w:rPr>
                <w:rFonts w:cs="Arial"/>
                <w:color w:val="000000"/>
              </w:rPr>
              <w:t>Программа «Комплекс мер по профилактике правонарушений на     территории  Титовского сельсовета Щигровского района на 2020-2022 годы»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разработчики и исполнител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Администрация Титовского сельсовет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и и задачи Программы, важнейшие целевые показатели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Координация усилий по профилактике правонарушений на территории Титов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и этап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ечение 2020-2022 годов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, осуществляющий контроль за реализацией  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Контроль за исполнением положений Программы осуществляет Администрация Титовского сельсовета</w:t>
            </w:r>
          </w:p>
        </w:tc>
      </w:tr>
    </w:tbl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Общие поло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Правовую основу комплексной программы профилактике правонарушений Администрации Титовского сельсовета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Курской обла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1.1. Содержание проблемы и обоснование необходимости ее решения программными методам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рыстная направленность в значительной степени определяет общую мотивацию преступности. Отмечается значительный уровень теневого сектора экономики, укрытие доходов от налогообложения, расширение противоправной хозяйственной деятель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асность криминализация экономики может усугубиться попытками проникновения в нее организованных преступных групп. При этом значительная часть средств, полученных преступным путем, особенно в сфере незаконного оборота спиртосодержащей и алкогольной продукции, направляется на воспроизводство экономической преступности, а последствия такой деятельности влекут за собой прирост общеуголовной преступ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исходит значительный рост числа преступлений, совершенных на улицах и в других общественных местах. Причем значительная часть подлобных преступлений совершена против лич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вожные процессы наблюдаются в демографической структуре и ценностной ориентации лиц, совершивших преступления. Часто основными причинами преступных проявлений являются пьянство, социальная неустроенность, моральная деградация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годно существенно возрастает количество дорожно-транспортных происшествий, увеличивается количество участников дорожного движения, пострадавших и погибших в результате ДТП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е причины роста преступности кроются в нестабильности общества, вызванной сложным материальным и социальным положением граждан, правовым "Нигилизмом", охватившим значительные слои населения, шаткостью социальных и правовых гарантий, потерей жизненных перспектив, что в значительной степени относится к молодежи, в настоящее время уверенно пополняющей преступную среду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е выводы из оценки сложившейся криминальной ситуа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формы и методы государственного и общественного воздействия на уровень преступности недостаточно эффектив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заимодействие правоохранительных органов и местного самоуправления в сфере предупреждения, профилактики, выявления и раскрытия преступлений не в полной мере отвечает требованиям, необходимым для реализации приоритетных направлений деятельности, определяемых сложившейся криминогенной обстановко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нозная оценка развития криминальной ситуации позволяет сделать вывод о том, что в 2020-2022 годах общее количество преступлений не снизится. Формироваться оно будет, в основном, за счет имущественных преступлений, в том числе экономических преступлений против собственности. Не снизится количество преступлений, совершенных несовершеннолетними, тяжких и особо тяжких преступлений, в том числе посягательств на жизнь и здоровье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ктуальными останутся преступность в сфере незаконного оборота наркотических средств и психотропных веществ, спиртосодержащей и алкогольной продукц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числе факторов, негативно отражающихся на криминогенной обстановке будут, как и прежде, доминировать такие, как снижения занятости населения, низкий жизненный уровень и социальная защищенность значительной части граждан, расслоение населения по уровню доходов, моральная деградация граждан, и в первую очередь, молодеж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протяжении последних лет возрастает профессионализм и организованность преступников, действующих в сфере незаконного оборота наркотиков. Рост числа лиц, употребляющих наркотические средства и психотропные вещества, значительная финансовая выгода, получаемая от данного вида противоправной деятельности, создают условия расширения рынков сбыта.  Меры профилактики, связанные с формированием среди населения, и в первую очередь молодежи, негативного отношения к наркотикам, предпринимаемые в данном направлении органами местного самоуправления, правоохранительными органами района, явно недостаточ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кладывающееся социально-экономическое положение обуславливает сохранение негативных тенденций развития криминальной ситуации. Не снизится количество преступлений против личности, в том числе посягательств на жизнь и здоровье, совершенных на бытовой почве, в состоянии алкогольного опьянения, преступлений, совершенных в общественных местах. На высоком уровне останется количество хищений чужого имущества, в том числе таких, как кражи скота, изделий из цветных и черных металлов, кражи из жилищ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должающееся ухудшение материального положения населения, сокращение количества рабочих мест и другие негативные факторы социально-экономического характера будут стимулировать рост рецидивной преступности, пополнится число преступников из числа жителей района, не имеющих постоянного источника доходов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се вышеизложенное предполагает более действенное осуществление комплексных мероприятий, обеспеченных финансовыми средствами и ресурсами, по укреплению правопорядка и профилактике правонарушений на территории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32"/>
          <w:szCs w:val="32"/>
        </w:rPr>
        <w:t>2. Основы организации профилактики правонарушений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1. Систему объектов профилактики и правонарушений составляю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Администрация Титов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Собрание депутатов Титов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и, предприятия, учреждения различных форм собственности, политические партии и движения,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отдельные граждане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Общественный совет по правонарушениям на территории администрации Титовского сельсовет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2. Основные функции субъектов профилактики правонарушений в рамках своей компетен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ределение (конкретизация) приоритетных направлений, целей и  задач профилактики правонарушений с учетом складывающейся  криминологической ситуации, особенностей региона и т. п.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ланирование в сфере профилактики 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  и  принятие  соответствующих нормативных правовых ак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, принятие и реализация программ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непосредственное осуществление профилактической работ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-контроль за деятельностью подчиненных (нижестоящих) субъектов профилактики правонарушений и оказание им необходимой помощ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3. Основные цели и задачи, срок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ограммы является сосредоточение всех возможных сил и средств правоохранительных органов и других ведомств по профилактике правонарушений, организации действенной защиты граждан от преступных посягательств, создание обстановки спокойствия на улицах и в других общественных местах, на дорогах села, создание материальной базы для обеспечения соблюдения требований законодательст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предусматривает решение следующих задач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снижение уровня преступности на территории муниципального образования «Титовский  сельсовет» Щигровского район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и, беспризорностью несовершеннолетних; незаконной миграцией; работа с лицами, освободившихся из мест лишения свобод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нормативной правовой базы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ыявление и устранение причин и условий, способствующих совершению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роки реализации Программы: 2020-2022 гг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точники и объемы финансирования Программы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бюджет муниципального образования «Титовский сельсовет»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ализация Программы позволи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  образования Титов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меньшить общее число совершаемых преступл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здоровить обстановку на улицах и в других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уровень рецидивной и "бытовой" преступност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лучшить профилактику правонарушений в среде несовершеннолетних и молодеж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дорожно-транспортных и тяжесть их последств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преступлений, связанных с незаконным оборотам наркотических и психотропных вещест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уровень доверия населения к правоохранительным органам.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4. Приоритетные направления профилактик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правонарушений, предусмотренные Программой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включает в себя мероприятия по следующим приоритетным направлениям профилактики правонарушений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эффективности взаимодействия заинтересованных орган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го информирования насел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влечения населения в участии в спортивных мероприятия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1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авоохранительной деятельности в данном направлении является сокращение количества преступлений и правонарушений, совершаемых в общественных местах, создание эффективной системы профилактики правонарушений, проведение совместных профилактических мероприятий в наиболее криминогенных места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достижения поставленной цели предполагается решить следующие задач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я общественных формирований, призванных оказывать содействие органам внутренних дел в охране общественного порядк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здание эффективной системы профилактики преступлений, совершаемых на улице, и административных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охраны общественного порядка во время проведения массовых мероприят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й пропаганды, повышение правовой культуры на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безопасности дорожного движения, в первую очередь наиболее аварийно-опасных участков, территории населенных пунктов по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2. Повышение эффективности взаимодействия заинтересованных органов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вышение эффективности взаимодействия заинтересованных органов необходимо осуществлять за счет оптимизации их структур и совершенствования организации деятельности, оперативности реагирования на изменения в криминальной обстановке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ми задачами в данном направлении деятельности следует счит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системного подхода к организации деятельности правоохранительных органов района, исключение фактов дублирования и параллелизма в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крепление взаимодействия и координации действий правоохранительных органов, привлечение к пресечению нарушений законности негосударственных структур, обществен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деятельности муниципальной комиссии, устранение разногласий и несоответствия предъявляемых требований в их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3. Совершенствование правового информирования насел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 мероприятий данного раздела Программы состоит в создании оптимальной системы правового информирования населения, учитывающей современную криминальную ситуацию в поселен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вершенствование правового информирования населения позволит правоохранительным органам обеспечив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оритетную защиту прав граждан, соблюдение общепринятых принципов и норм пра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здание причин и условий для активного привлечения общественных объединений и граждан к борьбе с преступностью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вершенствование профилактической работы среди населения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4. Привлечение населения для участия в спортивных мероприятиях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влечение населения к участию в спортивно-массовых мероприятиях в зимнее и летнее врем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5. Организация управления Программой и контроль за ходом ее реализации, механизм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бщий контроль  за реализацией Программы осуществляет  Администрация  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полнители мероприятий, указанные в графе "исполнитель" раздела "основные программные мероприятия" первыми,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1F282C"/>
        </w:rPr>
      </w:pPr>
      <w:r>
        <w:rPr>
          <w:rFonts w:cs="Arial"/>
          <w:color w:val="000000"/>
        </w:rPr>
        <w:t>Заказчик и исполнители мероприятий Программы несут ответственность за их качественное и своевременное исполнение, рациональное использование финансовых средств и ресурсов, выделяемых на реализацию Программ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b/>
          <w:b/>
          <w:color w:val="000000"/>
        </w:rPr>
      </w:pPr>
      <w:r>
        <w:rPr>
          <w:rFonts w:cs="Arial"/>
          <w:color w:val="1F282C"/>
        </w:rPr>
        <w:t>          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</w:rPr>
      </w:pPr>
      <w:r>
        <w:rPr>
          <w:rFonts w:cs="Arial"/>
          <w:b/>
          <w:color w:val="000000"/>
        </w:rPr>
        <w:t>5. Перечень  программных мероприятий</w:t>
      </w:r>
    </w:p>
    <w:tbl>
      <w:tblPr>
        <w:tblW w:w="94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87"/>
        <w:gridCol w:w="1258"/>
        <w:gridCol w:w="466"/>
        <w:gridCol w:w="792"/>
        <w:gridCol w:w="1137"/>
        <w:gridCol w:w="120"/>
        <w:gridCol w:w="1198"/>
        <w:gridCol w:w="792"/>
        <w:gridCol w:w="526"/>
        <w:gridCol w:w="811"/>
        <w:gridCol w:w="447"/>
        <w:gridCol w:w="78"/>
        <w:gridCol w:w="533"/>
      </w:tblGrid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Web"/>
              <w:spacing w:before="28" w:after="96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азделов и мероприятий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125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финансирования из местного бюджет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в тыс. руб.)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 (в тыс. руб.)</w:t>
            </w:r>
          </w:p>
        </w:tc>
        <w:tc>
          <w:tcPr>
            <w:tcW w:w="251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 годам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Arial"/>
              </w:rPr>
              <w:t>1.Организационные мероприятия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Создать комиссию по профилактике правонарушений (далее комиссия)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/>
              </w:rPr>
              <w:t>Администрация Титовского сельсовета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В течение месяца со дня утверждения программы</w:t>
            </w:r>
          </w:p>
        </w:tc>
        <w:tc>
          <w:tcPr>
            <w:tcW w:w="13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Работу по координации выполнения программных мероприятий возложить на комиссию по профилактики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Председатель комиссии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13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Осуществить корректировку действующих муниципальных программ профилактики правонарушений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комиссия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 при рассмотрении бюджета МО Титовский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ельсовет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9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.Нормативно – правовое обеспечение профилактики правонарушений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овать разработку и принятия нормативно-правовых актов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Администрация Титовского сельсовета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bookmarkStart w:id="0" w:name="_GoBack"/>
            <w:bookmarkEnd w:id="0"/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both"/>
              <w:rPr/>
            </w:pPr>
            <w:r>
              <w:rPr>
                <w:rFonts w:cs="Arial"/>
              </w:rPr>
              <w:t>Профилактика правонарушений в  Титовском сельсовете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овать комплексные меры по стимулированию участия населения в деятельности общественной организации правоохранительной направленности в форме народной дружины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  сельсовета организации и предприятия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В течение месяца с даты принятия Программы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25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19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Титовского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ельсовета</w:t>
            </w:r>
          </w:p>
        </w:tc>
        <w:tc>
          <w:tcPr>
            <w:tcW w:w="13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Профилактика правонарушений несовершеннолетних и молодежи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овать проведение   лекций для  молодеж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Директор МКУК Титовский СДК,   участковый уполномоченный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2 квартал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.Профилактика правонарушений среди лиц, освободившихся из 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мест лишения свободы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Создать наблюдательный совет при Администрации 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 сельсовета,  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6.Профилактика правонарушений в общественных местах и на улицах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 с учетом складывающейся оперативной обстановки на улицах и в других общественных местах проводить обследование освещения улиц и других общественных мест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 сельсовета, участковый уполномоченный 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6.2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Осуществить комплекс мер по социально-бытовому обеспечению участкового уполномоченного полиции  на обслуживаемом участке (ремонт помещения, приобретение канц. товаров, бумаги)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 сельсовета, участковый уполномоченный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7. Профилактика и предупреждение правонарушений со стороны лиц, осужденных к наказаниям, не связанным с лишением свободы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7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На основании ФЗ № 162 от 08.12.2003 2О внесении изменений и дополнений в УК РФ» определить перечень объектов для отбывания осужденных к исправительным обязательным работам.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 сельсовета, УИИ  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В течение месяца с даты принятия Программы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Web"/>
        <w:shd w:fill="FFFFFF" w:val="clear"/>
        <w:spacing w:before="28" w:after="0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"/>
        <w:rPr>
          <w:rFonts w:cs="Arial"/>
          <w:color w:val="398DD8"/>
          <w:sz w:val="22"/>
          <w:szCs w:val="22"/>
        </w:rPr>
      </w:pPr>
      <w:hyperlink r:id="rId3">
        <w:r>
          <w:rPr>
            <w:rStyle w:val="InternetLink"/>
            <w:rFonts w:cs="Arial"/>
            <w:color w:val="398DD8"/>
            <w:sz w:val="22"/>
            <w:szCs w:val="22"/>
          </w:rPr>
          <w:br/>
        </w:r>
      </w:hyperlink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  <w:t>Под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  <w:t>«Комплекс мер по профилактике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rFonts w:cs="Arial" w:ascii="Arial" w:hAnsi="Arial"/>
          <w:b/>
          <w:color w:val="1F282C"/>
          <w:sz w:val="30"/>
          <w:szCs w:val="30"/>
        </w:rPr>
        <w:t xml:space="preserve">правонарушений на территории </w:t>
      </w:r>
      <w:r>
        <w:rPr>
          <w:rFonts w:cs="Arial" w:ascii="Arial" w:hAnsi="Arial"/>
          <w:color w:val="1F282C"/>
          <w:sz w:val="30"/>
          <w:szCs w:val="30"/>
        </w:rPr>
        <w:t>Титовского сельсовет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color w:val="1F282C"/>
          <w:sz w:val="30"/>
          <w:szCs w:val="30"/>
        </w:rPr>
      </w:pPr>
      <w:r>
        <w:rPr>
          <w:rFonts w:cs="Arial" w:ascii="Arial" w:hAnsi="Arial"/>
          <w:color w:val="1F282C"/>
          <w:sz w:val="30"/>
          <w:szCs w:val="30"/>
        </w:rPr>
        <w:t>Щигровского района на 2020-2022 годы</w:t>
      </w:r>
      <w:r>
        <w:rPr>
          <w:rFonts w:cs="Arial" w:ascii="Arial" w:hAnsi="Arial"/>
          <w:b/>
          <w:color w:val="1F282C"/>
          <w:sz w:val="30"/>
          <w:szCs w:val="30"/>
        </w:rPr>
        <w:t>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color w:val="1F282C"/>
          <w:sz w:val="30"/>
          <w:szCs w:val="30"/>
        </w:rPr>
      </w:pPr>
      <w:r>
        <w:rPr>
          <w:rFonts w:cs="Arial" w:ascii="Arial" w:hAnsi="Arial"/>
          <w:color w:val="1F282C"/>
          <w:sz w:val="30"/>
          <w:szCs w:val="3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532"/>
      </w:tblGrid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both"/>
              <w:rPr/>
            </w:pPr>
            <w:r>
              <w:rPr>
                <w:rFonts w:cs="Arial" w:ascii="Arial" w:hAnsi="Arial"/>
              </w:rPr>
              <w:t xml:space="preserve">Программа «Комплекс мер по профилактике правонарушений на </w:t>
            </w:r>
            <w:r>
              <w:rPr>
                <w:rFonts w:cs="Arial" w:ascii="Arial" w:hAnsi="Arial"/>
                <w:color w:val="1F282C"/>
              </w:rPr>
              <w:t>территории  Титовского сельсовета Щигровского района на 2018-2019 год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и исполнител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Администрация Титовского сельсовет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, важнейшие целевые показатели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Координация усилий по профилактике правонарушений на территории Титов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0-2022 годов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       2020 год -1 тыс руб</w:t>
            </w:r>
          </w:p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2021 год-1 тыс. руб.  </w:t>
            </w:r>
          </w:p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2022 год-1 тыс. руб.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 xml:space="preserve">Орган, осуществляющий контроль-за реализацией 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положений Программы осуществляет         Администрация Титовского сельсовета</w:t>
            </w:r>
          </w:p>
        </w:tc>
      </w:tr>
    </w:tbl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Times New Roman"/>
          <w:color w:val="398DD8"/>
          <w:sz w:val="22"/>
          <w:szCs w:val="22"/>
        </w:rPr>
      </w:pPr>
      <w:r>
        <w:rPr>
          <w:rFonts w:cs="Times New Roman"/>
          <w:color w:val="398DD8"/>
          <w:sz w:val="22"/>
          <w:szCs w:val="2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gback">
    <w:name w:val="argback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1:00Z</dcterms:created>
  <dc:creator>RePack by SPecialiST</dc:creator>
  <dc:description/>
  <cp:keywords/>
  <dc:language>en-US</dc:language>
  <cp:lastModifiedBy>Admin</cp:lastModifiedBy>
  <cp:lastPrinted>2016-11-21T12:35:00Z</cp:lastPrinted>
  <dcterms:modified xsi:type="dcterms:W3CDTF">2019-10-24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