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19"/>
          <w:szCs w:val="19"/>
        </w:rPr>
      </w:pPr>
      <w:r>
        <w:rPr>
          <w:rFonts w:cs="Tahoma" w:ascii="Tahoma" w:hAnsi="Tahoma"/>
          <w:b/>
          <w:bCs/>
          <w:color w:val="000000"/>
          <w:sz w:val="19"/>
          <w:szCs w:val="19"/>
        </w:rPr>
        <w:t>ПОСТАНОВЛЕНИЕ от «25» октября 2016 года № 87 Об утверждении административного регламента Администрации Титовского сельсовета по предоставлению муниципальной услуги «Выдача разрешений на проведение земляных работ на территории Титовского сельсове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АДМИНИСТРАЦ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КУРСКОЙ ОБЛАСТИ</w:t>
      </w: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СТАНОВЛ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25» октября 2016 года № 87</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 утверждении административного регламента Администрации Титовского сельсовета по предоставлению муниципальной услуги «Выдача разрешений  на проведение земляных работ на территории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 – ФЗ « Об организации предоставления государственных и муниципальных услуг», Администрация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Постановля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Утвердить прилагаемый Административный регламент предоставления муниципальной услуги «Выдача разрешений  на проведение земляных работ на территории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Контроль за исполнением настоящего постановления оставляю за собо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Настоящее постановление вступает в силу со дня его обнарод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лава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В.И.Дел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ТВЕРЖДЕ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тановлением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25»октября  2016 года № 87</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тивный регламен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и Титовского сельсовета Щигровского района Курской области по предоставлению муниципальной услуги «Выдача разрешений  на проведение земляных работ на территории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 Общие полож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1.Предмет регулирования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1. Административный регламент по предоставлению муниципальной услуги «Выдача разрешений  на проведение земляных работ на территории Титовского сельсовета» (далее –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ой услуги по выдаче ордеров на проведение земляных работ (далее — муниципальная услуга). Административный регламент разработан в целях повышения качества предоставления муниципальной услуги, создания комфортных условий для участников отнош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2. Круг заяв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учателями муниципальной услуги (далее – Заявители) являются граждане, физические и (или) юридические лица, а также их законные представители, действующие на основании доверен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 Требования к порядку информирова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 Требования к порядку информирования о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оссия, Курская область, Щигровский район, д.Басово</w:t>
      </w:r>
    </w:p>
    <w:p>
      <w:pPr>
        <w:pStyle w:val="Style18"/>
        <w:shd w:fill="EEEEEE" w:val="clear"/>
        <w:spacing w:before="0" w:after="0"/>
        <w:jc w:val="both"/>
        <w:rPr/>
      </w:pPr>
      <w:r>
        <w:rPr>
          <w:rStyle w:val="StrongEmphasis"/>
          <w:rFonts w:cs="Tahoma" w:ascii="Tahoma" w:hAnsi="Tahoma"/>
          <w:color w:val="000000"/>
          <w:sz w:val="16"/>
          <w:szCs w:val="16"/>
        </w:rPr>
        <w:t>График работы:</w:t>
      </w:r>
    </w:p>
    <w:tbl>
      <w:tblPr>
        <w:tblW w:w="9209" w:type="dxa"/>
        <w:jc w:val="left"/>
        <w:tblInd w:w="-76" w:type="dxa"/>
        <w:tblLayout w:type="fixed"/>
        <w:tblCellMar>
          <w:top w:w="27" w:type="dxa"/>
          <w:left w:w="54" w:type="dxa"/>
          <w:bottom w:w="27" w:type="dxa"/>
          <w:right w:w="54" w:type="dxa"/>
        </w:tblCellMar>
      </w:tblPr>
      <w:tblGrid>
        <w:gridCol w:w="4645"/>
        <w:gridCol w:w="4564"/>
      </w:tblGrid>
      <w:tr>
        <w:trPr/>
        <w:tc>
          <w:tcPr>
            <w:tcW w:w="4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недельник</w:t>
            </w:r>
          </w:p>
        </w:tc>
        <w:tc>
          <w:tcPr>
            <w:tcW w:w="456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торник</w:t>
            </w:r>
          </w:p>
        </w:tc>
        <w:tc>
          <w:tcPr>
            <w:tcW w:w="456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реда</w:t>
            </w:r>
          </w:p>
        </w:tc>
        <w:tc>
          <w:tcPr>
            <w:tcW w:w="456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Четверг</w:t>
            </w:r>
          </w:p>
        </w:tc>
        <w:tc>
          <w:tcPr>
            <w:tcW w:w="456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ятница</w:t>
            </w:r>
          </w:p>
        </w:tc>
        <w:tc>
          <w:tcPr>
            <w:tcW w:w="456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уббота</w:t>
            </w:r>
          </w:p>
        </w:tc>
        <w:tc>
          <w:tcPr>
            <w:tcW w:w="456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ходной</w:t>
            </w:r>
          </w:p>
        </w:tc>
      </w:tr>
      <w:tr>
        <w:trPr/>
        <w:tc>
          <w:tcPr>
            <w:tcW w:w="4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оскресенье</w:t>
            </w:r>
          </w:p>
        </w:tc>
        <w:tc>
          <w:tcPr>
            <w:tcW w:w="456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ходной</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илиал ОБУ «МФЦ» Щигровского района (далее филиал ОБУ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урская область,   г. Щигры, ул. ул. Красная, 42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Style w:val="StrongEmphasis"/>
          <w:rFonts w:cs="Tahoma" w:ascii="Tahoma" w:hAnsi="Tahoma"/>
          <w:color w:val="000000"/>
          <w:sz w:val="16"/>
          <w:szCs w:val="16"/>
        </w:rPr>
        <w:t>График работы:</w:t>
      </w:r>
    </w:p>
    <w:tbl>
      <w:tblPr>
        <w:tblW w:w="9209" w:type="dxa"/>
        <w:jc w:val="left"/>
        <w:tblInd w:w="-76" w:type="dxa"/>
        <w:tblLayout w:type="fixed"/>
        <w:tblCellMar>
          <w:top w:w="27" w:type="dxa"/>
          <w:left w:w="54" w:type="dxa"/>
          <w:bottom w:w="27" w:type="dxa"/>
          <w:right w:w="54" w:type="dxa"/>
        </w:tblCellMar>
      </w:tblPr>
      <w:tblGrid>
        <w:gridCol w:w="4645"/>
        <w:gridCol w:w="4564"/>
      </w:tblGrid>
      <w:tr>
        <w:trPr/>
        <w:tc>
          <w:tcPr>
            <w:tcW w:w="4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недельник</w:t>
            </w:r>
          </w:p>
        </w:tc>
        <w:tc>
          <w:tcPr>
            <w:tcW w:w="456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торник</w:t>
            </w:r>
          </w:p>
        </w:tc>
        <w:tc>
          <w:tcPr>
            <w:tcW w:w="456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реда</w:t>
            </w:r>
          </w:p>
        </w:tc>
        <w:tc>
          <w:tcPr>
            <w:tcW w:w="456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Четверг</w:t>
            </w:r>
          </w:p>
        </w:tc>
        <w:tc>
          <w:tcPr>
            <w:tcW w:w="456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20-00</w:t>
            </w:r>
          </w:p>
        </w:tc>
      </w:tr>
      <w:tr>
        <w:trPr/>
        <w:tc>
          <w:tcPr>
            <w:tcW w:w="4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ятница</w:t>
            </w:r>
          </w:p>
        </w:tc>
        <w:tc>
          <w:tcPr>
            <w:tcW w:w="456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8-00  до 17-00</w:t>
            </w:r>
          </w:p>
        </w:tc>
      </w:tr>
      <w:tr>
        <w:trPr/>
        <w:tc>
          <w:tcPr>
            <w:tcW w:w="4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уббота</w:t>
            </w:r>
          </w:p>
        </w:tc>
        <w:tc>
          <w:tcPr>
            <w:tcW w:w="456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  9-00  до  13-00</w:t>
            </w:r>
          </w:p>
        </w:tc>
      </w:tr>
      <w:tr>
        <w:trPr/>
        <w:tc>
          <w:tcPr>
            <w:tcW w:w="4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оскресенье</w:t>
            </w:r>
          </w:p>
        </w:tc>
        <w:tc>
          <w:tcPr>
            <w:tcW w:w="456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ходной</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елефон Администрации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8(471-45) 4-77-45</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равочные  телефоны ОБУ «МФЦ»:8(471-45) 4-11-12</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 официального  сайта Титовского сельсовета Щигровского района Курской области:(</w:t>
      </w:r>
      <w:hyperlink r:id="rId2">
        <w:r>
          <w:rPr>
            <w:rStyle w:val="InternetLink"/>
            <w:rFonts w:cs="Tahoma" w:ascii="Tahoma" w:hAnsi="Tahoma"/>
            <w:color w:val="33A6E3"/>
            <w:sz w:val="16"/>
            <w:szCs w:val="16"/>
          </w:rPr>
          <w:t>www.titovo.rkursk.ru</w:t>
        </w:r>
      </w:hyperlink>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Электронная почта::Titovo-</w:t>
      </w:r>
      <w:hyperlink r:id="rId3">
        <w:r>
          <w:rPr>
            <w:rStyle w:val="InternetLink"/>
            <w:rFonts w:cs="Tahoma" w:ascii="Tahoma" w:hAnsi="Tahoma"/>
            <w:color w:val="33A6E3"/>
            <w:sz w:val="16"/>
            <w:szCs w:val="16"/>
          </w:rPr>
          <w:t>adm@yandex.ru</w:t>
        </w:r>
      </w:hyperlink>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 официального сайта МФЦ: www.mfc-kursk.ru.</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Электронная почта МФЦ: mfc@rkursk.ru.</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5. Информация об услуге, порядке ее оказания предоставляется заявителям на безвозмездной основ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6. Информирование заявителей организуется следующим образ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дивидуальное информирование (устное, письменно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убличное информирование (средства массовой информации, сеть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Style18"/>
        <w:shd w:fill="EEEEEE" w:val="clear"/>
        <w:spacing w:before="0" w:after="0"/>
        <w:jc w:val="both"/>
        <w:rPr/>
      </w:pPr>
      <w:r>
        <w:rPr>
          <w:rFonts w:cs="Tahoma" w:ascii="Tahoma" w:hAnsi="Tahoma"/>
          <w:color w:val="000000"/>
          <w:sz w:val="16"/>
          <w:szCs w:val="16"/>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ahoma" w:ascii="Tahoma" w:hAnsi="Tahoma"/>
            <w:color w:val="33A6E3"/>
            <w:sz w:val="16"/>
            <w:szCs w:val="16"/>
          </w:rPr>
          <w:t>сайте</w:t>
        </w:r>
      </w:hyperlink>
      <w:r>
        <w:rPr>
          <w:rFonts w:cs="Tahoma" w:ascii="Tahoma" w:hAnsi="Tahoma"/>
          <w:color w:val="000000"/>
          <w:sz w:val="16"/>
          <w:szCs w:val="16"/>
        </w:rPr>
        <w:t> Администрации Титовского сельсовета Щигровского района и на информационном стенд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ответах на телефонные звонки и устные обращения специалисты должны соблюдать правила служебной эти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I. Стандарт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 Наименование муниципальной услуги.</w:t>
      </w:r>
    </w:p>
    <w:p>
      <w:pPr>
        <w:pStyle w:val="Style18"/>
        <w:shd w:fill="EEEEEE" w:val="clear"/>
        <w:spacing w:before="0" w:after="0"/>
        <w:jc w:val="both"/>
        <w:rPr/>
      </w:pPr>
      <w:r>
        <w:rPr>
          <w:rFonts w:cs="Tahoma" w:ascii="Tahoma" w:hAnsi="Tahoma"/>
          <w:color w:val="000000"/>
          <w:sz w:val="16"/>
          <w:szCs w:val="16"/>
        </w:rPr>
        <w:t>Наименование муниципальной услуги - </w:t>
      </w:r>
      <w:r>
        <w:rPr>
          <w:rStyle w:val="StrongEmphasis"/>
          <w:rFonts w:cs="Tahoma" w:ascii="Tahoma" w:hAnsi="Tahoma"/>
          <w:color w:val="000000"/>
          <w:sz w:val="16"/>
          <w:szCs w:val="16"/>
        </w:rPr>
        <w:t>«</w:t>
      </w:r>
      <w:r>
        <w:rPr>
          <w:rFonts w:cs="Tahoma" w:ascii="Tahoma" w:hAnsi="Tahoma"/>
          <w:color w:val="000000"/>
          <w:sz w:val="16"/>
          <w:szCs w:val="16"/>
        </w:rPr>
        <w:t>Выдача разрешений на проведение земляных работ на территории Титовского сельсове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2. Наименование органа местного самоуправления, предоставляющего муниципальную услуг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униципальная услуга предоставляется Администрацией Титовского сельсовета Щигровского района Курской области.В предоставлении муниципальной услуги в части приема заявления и выдачи результатов участву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Областное бюджетное учреждение «Многофункциональный центр по предоставлению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оответствии с пунктом 3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ы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3. Описание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зультатом предоставления муниципальной услуги явля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ыдача, продление разрешения на право производства земляных рабо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отказ в выдаче, продлении разрешения на право производства земляных работ с указанием причин;</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4. Срок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исьменное обращение, поступившее в орган местного самоуправления или должностному лицу в соответствии с их компетенцией рассматривается в течение 30 календарных дней со дня регистрации письменного обращения, с учетом межведомственного взаимодейств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приостановления предоставления муниципальной услуги не предусмотре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выдачи документов, являющихся результатом предоставления муниципальной услуги, составляет  3 рабочих дня, следующих за днем принятия решения о предоставлении услуги или отказе в предоставлении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5. Перечень нормативных правовых актов, регулирующих отношения, возникающие в связи с предоставлением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емельный кодекс Российской Федерации от 25.10.2001 №136-ФЗ(«Российская газета» от 30 октября 2001 г. № 211-212);</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радостроительным кодексом Российской Федерации от 29.12.2004 № 190-ФЗ («Российская газета» от 30 декабря 2004 г. № 290);</w:t>
        <w:br/>
        <w:t>Жилищным Кодексом Российской Федерацииот 29 декабря 2004 г. № 188-ФЗ («Российская газета» от 12 января 2005 г. № 1);</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едеральным законом от 10.01.2002 № 7-ФЗ «Об охране окружающей среды» («Российская газета» от 12 января 2002 г. № 6);</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едеральный закон от 02.05.2006 №59-ФЗ «О порядке рассмотрения обращений граждан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едеральным законом от 30.03.1999 г. N 52-ФЗ "О санитарно-эпидемиологическом благополучии насе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едеральным законом Российской Федерации от 06.10.2003 № 131-ФЗ «Об общих принципах организации местного самоуправления в Российской Федерации» («Российская газета», № 202, 08.10.2003);</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едеральный закон от 27.07.2010 №210-ФЗ «Об организации предоставления государственных и муниципальных услуг»(«Российская газета», № 168, 30.07.2010).</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аконом Курской области от 04.01.2003 № 1-ЗКО «Об административны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авонарушениях в Курской области» ("Курская правда", N 4-5, 11.01.2003)</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ставом муниципального образования «Титовский сельсовет» Щигровского  района Курской области (принят решением  Собрания депутатов  Титовского сельсовета Щигровского района Курской области от 27.05.2005г. № 9)</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остановлением Администрации Титовского сельсовета Щигровского района Курской области от 25.04.2012г. № 23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остановлением Администрации Титовского сельсовета Щигровского района Курской области  от 28.11.2013г. № 94 «Об утверждении Положения об особенностях подачи и рассмотрения жалоб на решения и действия (бездействие) Администрации Титовского сельсовета Щигровского района Курской области и ее должностных лиц, муниципальных служащих, замещающих должности муниципальной службы в Администрации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ля получения ордера на право производства земляных работ строительная (подрядная) организация должна представить в Администрацию следующие докумен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аявление на получение разреш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огласованный рабочий проек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график производства работ, утвержденный руководителем организ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хему организации движения транспорта и пешеходов в случае закрытия или ограничения движения на период производства работ, согласованную с ОГИБДД МО МВД России Щигровск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обязательства специализированной организации по восстановлению дорожных покрыт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аспорядительный документ (приказ) строительной (подрядной) организации о назначении ответственного за производство рабо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документ, подтверждающий право на производство соответствующих видов рабо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ля получения разрешения на право производства земляных работ гражданин должен представить в Администрацию следующие докумен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аявление на получение разреш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огласованный рабочий проек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хему организации движения транспорта и пешеходов в случае закрытия или ограничения движения на период производства работ, согласованную с ОГИБДД МО МВД России Щигровск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авоустанавливающие документы на объект недвижимости (жилой дом, земельный участок),если сведения о таких документах отсутствуют в Едином государственном реестре прав на недвижимое имущество и сделок с ни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пии документов представляются заявителем с предъявлением оригинала, если копии не удостоверены в нотариальном поряд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ребовать от заявителя представления документов, не предусмотренных настоящим административным регламентом, не допуска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ь вправе представить иные документы и предложения к заявлению, документам и материалам, предусмотренным настоящим административным регламент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кументы представляются заявителем в Администрацию сельсовета непосредственно или направляются по почте ценным письмом с уведомлением о вручении и описью влож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 представление недостоверных сведений заявители несут ответственность в соответствии с законодательством Российской Федерации</w:t>
      </w: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ля предоставления муниципальной услуги Администрация Титовского сельсовета в рамках межведомственного взаимодействия запрашивает данные докумен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ыписка из ЕГРП о зарегистрированных правах на недвижимое имущество и сделок с ним на указанный в заявлении объект или уведомление об отсутствии в ЕГРП запрашиваемых сведений о зарегистрированных правах на указанный в заявлении объек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ыписка из ЕГРП  о правах на здания, сооружения, находящиеся на указанном в заявлении, или уведомление об отсутствии в ЕГРП запрашиваемых сведений о зарегистрированных правах на здания, сооружения, находящиеся на указанном в заявл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ыписка из Единого государственного реестра юридических лиц (при подаче заявления юридическим лиц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кадастровый паспорт земельного участка либо кадастровая выписка о земельном участке, на котором будут производиться рабо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8. Указание на запрет требовать от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прещается требовать от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едставления документов и информации, которые в соответствии с нормативными правовыми актами РФ, нормативными правовыми актами субъектов РФ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и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0. Исчерпывающий перечень оснований для приостановл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или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0.1. Оснований для приостановления предоставления муниципальной услуги законодательством Российской Федерации не предусмотрено.</w:t>
      </w: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0.2. Администрация отказывает в выдаче ордера на право проведения земляных работ на территории сельского поселения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я которых на момент поступления в Администрацию, в соответствии с действующим законодательством, исте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непредставление заявителем одного или более документов, указанных в пункте 2.6. административного регламен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слуги, являющиеся необходимыми и обязательными для предоставления муниципальной услуги, не предусмотрены.</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2. Порядок, размер и основания взимания государственной пошлины или иной платы, взимаемой за предоставление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муниципальной услуги осуществляется на бесплатной основ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слуги, являющиеся необходимыми и обязательными для предоставления муниципальной услуги, не предусмотрены.</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аксимальное время ожидания в очереди при подаче документов для предоставления услуги и получении конечного результата услуги - 15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5. Срок и порядок регистрации запроса заявителя о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ремя регистрации заявления о предоставлении муниципальной услуги не должно превышать 15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5.2. В случае направления заявления и документов по почте, заявление и документы регистрируются в журнале входящей корреспонденции в течение одного рабочего дн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5.3. В случае направления заявления и документов, необходимых для предоставления муниципальной услуги, через Щигровский филиал ОБУ «МФЦ», заявление регистрируется в журнале регистрации входящей корреспонденции соответствующей датой получения от Щигровского филиала ОБУ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6.1. Требования к помещениям Администрации, в которых предоставляется муниципальная услуга, к местам ожидания и приема заяв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именова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о нахожд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рафик рабо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омера кабин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амилии, имени, отчества и должности специалиста, осуществляющего прием и выдачу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ремени перерыва, технического переры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6.2. Требования к размещению и оформлению визуальной, текстовой информации в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я о размещении работников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еречень услуг, предоставляемых Администрацией, предоставляющей услуг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еречень документов, необходимых для предоставления муниципальной услуги, и требования, предъявляемые к документ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и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беспечение доступности для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озможность беспрепятственного входа в объекты и выхода из ни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действие со стороны должностных лиц, при необходимости, инвалиду при входе в объект и выходе из не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орудование на прилегающих к зданию территориях мест для парковки автотранспортных средств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провождение инвалидов, имеющих стойкие расстройства функции зрения и самостоятельного передвижения, по территории объ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ведение инструктажа должностных лиц, осуществляющих первичный контакт с получателями услуги, по вопросам работы с инвалид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еспечение допуска сурдопереводчика, тифлосурдопереводчика, а также иного лица, владеющего жестовым язык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при необходимости, услуги по месту жительства инвалида или в дистанционном режи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7.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казатели доступности </w:t>
      </w:r>
      <w:r>
        <w:rPr>
          <w:rFonts w:cs="Tahoma" w:ascii="Tahoma" w:hAnsi="Tahoma"/>
          <w:color w:val="000000"/>
          <w:sz w:val="16"/>
          <w:szCs w:val="16"/>
        </w:rPr>
        <w:t>муниципальной</w:t>
      </w:r>
      <w:r>
        <w:rPr>
          <w:rStyle w:val="StrongEmphasis"/>
          <w:rFonts w:cs="Tahoma" w:ascii="Tahoma" w:hAnsi="Tahoma"/>
          <w:color w:val="000000"/>
          <w:sz w:val="16"/>
          <w:szCs w:val="16"/>
        </w:rPr>
        <w:t>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ступность обращения за предоставлением муниципальной услуги, в том числе для лиц с ограниченными возможностями здоровь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казатели качества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ота и актуальность информации о порядк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личество взаимодействия заявителя с должностными лицами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м очередей при приеме и выдаче документов заявител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м обоснованных жалоб на действия (бездействие) специалистов и уполномоченных должностных л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м  жалоб на некорректное, невнимательное отношение специалистов и уполномоченных должностных лиц к заявител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возможности получения муниципальной услуги в электронном вид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муниципальной услуги в многофункциональном центре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обенности предоставления муниципальной услуги в ОБУ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собенности предоставления муниципальной услуги в электронной форме.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Заявление в форме электронного документа представляется по выбору Заявителя:</w:t>
      </w:r>
    </w:p>
    <w:p>
      <w:pPr>
        <w:pStyle w:val="Style18"/>
        <w:shd w:fill="EEEEEE" w:val="clear"/>
        <w:spacing w:before="0" w:after="0"/>
        <w:jc w:val="both"/>
        <w:rPr/>
      </w:pPr>
      <w:r>
        <w:rPr>
          <w:rFonts w:cs="Tahoma" w:ascii="Tahoma" w:hAnsi="Tahoma"/>
          <w:color w:val="000000"/>
          <w:sz w:val="16"/>
          <w:szCs w:val="16"/>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5">
        <w:r>
          <w:rPr>
            <w:rStyle w:val="InternetLink"/>
            <w:rFonts w:cs="Tahoma" w:ascii="Tahoma" w:hAnsi="Tahoma"/>
            <w:color w:val="33A6E3"/>
            <w:sz w:val="16"/>
            <w:szCs w:val="16"/>
          </w:rPr>
          <w:t>www.rpgu.rkursk.ru</w:t>
        </w:r>
      </w:hyperlink>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утем направления электронного документа в уполномоченный орган на официальную электронную поч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заявлении указывается один из следующих способов предоставления результатов рассмотрения заявления уполномоченным орган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виде бумажного документа, который заявитель получает непосредственно при личном обращ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виде бумажного документа, который направляется посредством почтового от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виде электронного документа,  который направляется посредством электронной поч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виде электронного документа, размещенного на официальном сайте, ссылка на который направляется посредством электронной поч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электронной подписью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силенной квалифицированной электронной подписью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лица, действующего от имени юридического лица без доверен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учение заявления и прилагаемых к нему документов подтверждается Администрацией сельсовета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я и прилагаемые к ним документы предоставляются в Администрацию сельсовета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кументы, которые предоставляются Администрацией сельсовета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е, представленное с нарушением изложенных в данном подразделе  требований Администрацией  сельсовета не рассматрива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1. Последовательность административных действий (процедур)</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муниципальной услуги осуществляется посредством выполнения следующих административных процедур:</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ием и регистрация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ассмотрение представленных заявителем документов на предмет их соответствия требованиям, установленным законодательством Российской Федерации, с оценкой их полноты и достоверности, а также соответствия условий осуществления намечаемых мероприят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направление межведомственного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нятие решения о предоставлении либо письменного отказа в предоставлении муниципальной услуги с указанием основ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ыдача заявителю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2. Прием и регистрация заявления о предоставлении муниципальной услуги и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личном обращении заявителя в Администрацию или МФЦ, ответственный специалис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станавливает личность заявителя путем проверки документов (паспорт либо документ его заменяющ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водит проверку представленных документов на предм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полноты представленных заявителем документов, указанных в п. 2.6.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требований к оформлению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оответствие представленных документов, по форме или содержанию требованиям действующего законодатель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 документе отсутствуют неоговоренные приписки и ис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текст документа написан разборчиво от руки или напечатан при помощи средств электронно-вычислительной техни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амилия, имя и отчество заявителя, место жительства, телефон написаны полность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документы не должны быть исполнены карандаш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приема заявлений и документов от заявителей или их представителей не превышает 15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ковый номер запис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ату внесения запис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анные заявителя (фамилию, имя, отчеств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амилию специалиста, ответственного за прием заявления и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ритерием принятия решения  является наличие права у заявителя на обращение за получением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установления фак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нтроль за процедурой приема и регистрации заявлений, приема документов осуществляет руководитель Администрации или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е и документы, поступившие в МФЦ, подлежат передаче в Администрацию не позднее дня, следующего за днем их принят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3. Рассмотрение представленных заявителем документов на предмет их соответствия требованиям, установленным законодательством Российской Федерации, с оценкой их полноты и достоверности, а также соответствия условий осуществления намечаемых мероприят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ем для начала процедуры является получение должностным лицом Администрации заявления с пакетом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 сельского поселения в течение 5 рабочих дней проводит проверку оформления представленных документов, обеспечивает выезд своего представителя на место проведения земляных работ с целью установления возможного нарушения прав сельского поселения или его жителей при производстве планируемых земляных работ и выдаёт заявителю заполненный бланк ордера для согласования с организациями, эксплуатирующими подземные коммуникации, автомобильные и железные дороги, инспекцией по безопасности дорожного движения. При выявлении возможного нарушения прав Титовского сельсовета Щигровского района или его жителей при производстве планируемых земляных работ, Администрация сельского поселения направляет заявителю мотивированный отказ  в выдаче разрешения на производство земляных рабо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ле получения всех необходимых согласований, заявитель передает бланк ордера в Администрацию Титовского сельсовета Щигровского района, для его открыт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зультатом исполнения данной административной процедуры является получение бланка ордера для его открыт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аксимальный срок исполнения административной процедуры составляет 5 дн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4. 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правление межведомственного запроса осуществляется следующими способ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 использованием межведомственного информационного взаимодейств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иными способами, не противоречащими законодательств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 (МФЦ) определяет способ направления запроса и осуществляет его направл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ритерием принятия решения  является отсутствие документов указанных в пункте  2.7.</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запрос регистрируется в установленном поряд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олучении ответа на запрос специалист Администрации (МФЦ) приобщает полученный ответ к документам, представленным заявител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зультат административной процедуры – получение ответа на межведомственный запрос Администрации или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особ фиксации результата – регистрация ответа на межведомственный запрос в журнале учета входящей корреспонден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5. Принятие решения о предоставлении либо письменного отказа в предоставлении муниципальной услуги с указанием основ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ем для начала процедуры является получение должностным лицом Администрации разрешения, согласованного с организациями, эксплуатирующими подземные коммуникации, автомобильные и железные дороги, инспекцией по безопасности дорожного движ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ритерием принятия решения  является  наличие (отсутствие) права заявителя на предоставление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 открытии разрешения заявителю направляется уведомление, и не позднее трех рабочих дней Администрация направляет уведомление о каждом выданном разрешении на право производства земляных работ на территории Титовского сельсовета Щигровского района в территориальное подразделение  Гостехнадзора по Щигровскому району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скрытие дорожных покрытий, тротуаров, газонов, а также разрытие других мест общего пользования при строительстве, реконструкции или ремонте подземных сетей и надземных сооружений осуществляется в соответствии с требованиями, установленными разрешением, в границах и в сроки, указанные в нё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невыполнении работ в установленные разрешением сроки заявитель обязан продлить срок его действия в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повреждения подземных коммуникаций производители работ обязаны немедленно сообщить об этом владельцам сооружений, известить об аварии Администрацию и принять меры по немедленной ликвидации авар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обнаружения в ходе земляных работ фрагментов древних зданий и сооружений, археологических древностей и других предметов, которые могу представлять исторический или научный интерес, работы следует приостановить и вызвать на место представителей органов охраны памятников истории и культур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воз отходов асфальтобетона при проведении дорожно-ремонтных работ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запреще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роизводстве работ запреща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овреждать существующие сооружения, зелёные насаждения и элементы благоустройства, приготовлять раствор и бетон непосредственно на проезжей части ул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оизводить откачку воды из колодцев, траншей, котлованов непосредственно на тротуары и проезжую часть ул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оставлять на проезжей части и тротуарах, газонах землю и строительный мусор после окончания рабо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анимать излишнюю площадь под складирование, ограждение работ сверх установленных гран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агромождать проходы и въезды во дворы, нарушать нормальный проезд транспорта и движение пешехо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процессе производства земляных, ремонтных, аварийно-восстановительных и иных видов работ место производства работ должно быть огорожено ограждениями установленного образца, установлены аварийное освещение, необходимые указатели, установлены бункеры-накопители для сбора строительного мусора и строительных отходов. Места производства земляных работ, расположенные на транспортных и пешеходных путях, кроме того, оборудуются красными габаритными фонарями, соответствующими временными дорожными знаками и информационными щитами с обозначениями направлений объезда и обхода, согласованными ГИБД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роизводстве работ, связанных с разработкой грунта на территории существующей застройки, строительная организация, производящая работы, обязана обеспечить проезд спецавтотранспорта и проход к домам путём устройства мостов, пешеходных мостиков с поручнями, трапов по согласованию с владельцем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троительная площадка, расположенная на территории населённого пункта должна быть оборудована пунктами очистки или мойки колес транспортных средств на выездах, а также устройствами или бункерами для сбора мусо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сыпка траншей и котлованов должна производиться в срок, указанный в разрешении на производство земляных рабо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рожные покрытия, тротуары, газоны и другие разрытые участки должны быть восстановлены в сроки, указанные в разреш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Хозяйствующие субъекты, производящие земляные работы, несут ответственность за несвоевременное восстановление дорожных покрытий и элементов благоустрой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Эксплуатация подземных сетей допускается только после восстановления дорожных покрытий и элементов благоустрой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зультатом административной процедуры является принятие решения об оказании муниципальной услуги или отказе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производство земляных работ, уведомления Администрации  об отказе в выдаче разрешения на производство земляных работ с мотивированным обоснованием причин отказ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должительность административной процедуры  13 календарных дне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6.Выдача заявителю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ринятии положительного решения: разрешение Администрации на производство земляных рабо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ринятии отрицательного решения: уведомления Администрации  об отказе напроизводство земляных работ с мотивированным обоснованием причин отказ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ритерием принятия решения является подписанное разрешение Администрации Титовского сельсовета Щигровского района Курской области на производство земляных работ или уведомление Администрации  об отказе на производство земляных работ с мотивированным обоснованием причин отказ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цедура заканчивается выдачей заявителю одного из следующих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ринятии положительного решения: разрешение Администрации на производство земляных рабо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ринятии отрицательного решения: уведомления Администрации  об отказе на производство земляных работ с мотивированным обоснованием причин отказ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актом, подтверждающим получение результата услуги, является наличие подписи заявителя в журнале исходящей корреспонден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аксимальный срок выполнения административной процедуры составляет 3 рабочих дн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V. Порядок и формы контроля за предоставлением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1.2. Периодичность осуществления текущего контроля устанавливается распоряжением главы сельсове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нтроль за предоставлением муниципальной услуги со стороны граждан, их объединений и организаций осуществля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щественными объединениями и организация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ыми органами, в установленном законом поряд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раждане, их объединения и организации также вправ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направлять замечания и предложения по улучшению доступности и качеств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носить предложения о мерах по устранению нарушений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V. Досудебный порядок обжалования действий (бездействия) должностных лиц администрации, а также принимаемых ими решений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V.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1. Информация для заявителя о его праве подать жалобу на решение и  (или) действие (бездействие) администрации сельсоветаи (или) их должностных лиц при предоставлении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2. Предмет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ь имеет право обратиться с жалобой, в том числе в следующих случая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нарушения сроков регистрации заявления заявителя о предоставлении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нарушения сроков предоставл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Титовского сельсовета Щигровского  района Курской области для предоставл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3. Органы власти и уполномоченные на рассмотрение жалобы должностные лица, которым может быть направлена жалоб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4. Порядок подачи и рассмотрения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а может быть направле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о почт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с использованием информационно-телекоммуникационной сети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на официальный сайт администрации Титовского сельсовета Щигровскогорайона;</w:t>
      </w:r>
    </w:p>
    <w:p>
      <w:pPr>
        <w:pStyle w:val="Style18"/>
        <w:shd w:fill="EEEEEE" w:val="clear"/>
        <w:spacing w:before="0" w:after="0"/>
        <w:jc w:val="both"/>
        <w:rPr/>
      </w:pPr>
      <w:r>
        <w:rPr>
          <w:rFonts w:cs="Tahoma" w:ascii="Tahoma" w:hAnsi="Tahoma"/>
          <w:color w:val="000000"/>
          <w:sz w:val="16"/>
          <w:szCs w:val="16"/>
        </w:rPr>
        <w:t>- посредством федеральной государственной информационной системы  «Единый портал государственных и муниципальных услуг (функций)»  </w:t>
      </w:r>
      <w:r>
        <w:rPr>
          <w:rFonts w:cs="Tahoma" w:ascii="Tahoma" w:hAnsi="Tahoma"/>
          <w:color w:val="000000"/>
          <w:sz w:val="16"/>
          <w:szCs w:val="16"/>
          <w:u w:val="single"/>
        </w:rPr>
        <w:t>http://gosuslugi.ru</w:t>
      </w:r>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принята при личном приеме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се жалобы фиксируются в журнале учета обращ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Жалоба должна содержа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5. Сроки рассмотрения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авительство Российской Федерации вправе установить случаи, при которых срок рассмотрения жалобы может быть сокращен.</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я для приостановления рассмотрения жалобы отсутствуют.</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7. Результат рассмотрения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 результатам рассмотрения жалобы орган, уполномоченный на ее    рассмотрение, принимает одно из следующих реш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отказывает в удовлетворении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8. Порядок информирования заявителя о результатах рассмотр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9. Порядок обжалования решения по жалоб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10. Право заявителя на получение информации и документов, необходимых для обоснования и рассмотрения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ь имеет право на получение информации и документов, необходимых для обоснования и рассмотрения жалобы.</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11. Способы информирования заявителей о порядке подачи и рассмотрения жалобы</w:t>
      </w:r>
    </w:p>
    <w:p>
      <w:pPr>
        <w:pStyle w:val="Style18"/>
        <w:shd w:fill="EEEEEE" w:val="clear"/>
        <w:spacing w:before="0" w:after="0"/>
        <w:jc w:val="both"/>
        <w:rPr/>
      </w:pPr>
      <w:r>
        <w:rPr>
          <w:rFonts w:cs="Tahoma" w:ascii="Tahoma" w:hAnsi="Tahoma"/>
          <w:color w:val="000000"/>
          <w:sz w:val="16"/>
          <w:szCs w:val="16"/>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Курской области», в федеральной государственной информационной системе «Единый портал государственных и муниципальных услуг (функций)»(www.gosuslugi.ru), региональной информационной системе «Портал государственных и муниципальных услуг (функций) Курской области» (</w:t>
      </w:r>
      <w:hyperlink r:id="rId6">
        <w:r>
          <w:rPr>
            <w:rStyle w:val="InternetLink"/>
            <w:rFonts w:cs="Tahoma" w:ascii="Tahoma" w:hAnsi="Tahoma"/>
            <w:color w:val="33A6E3"/>
            <w:sz w:val="16"/>
            <w:szCs w:val="16"/>
          </w:rPr>
          <w:t>www.rpgu.rkursk.ru</w:t>
        </w:r>
      </w:hyperlink>
      <w:r>
        <w:rPr>
          <w:rFonts w:cs="Tahoma" w:ascii="Tahoma" w:hAnsi="Tahoma"/>
          <w:color w:val="000000"/>
          <w:sz w:val="16"/>
          <w:szCs w:val="16"/>
        </w:rPr>
        <w:t>), а также путем оказания консультаций по телефону, электронной почте, при личном прие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1</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административному регламенту по предоставлению муниципальной услуги «Выдача разрешений на проведение земляных работ на территории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лаве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живающего по адресу: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заявле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шу выдать разрешение на выполнение земляных работ 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именование объ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на земельном участке по адресу: 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ом на _______________________________________________ месяц(е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этом сообщаю: документ, подтверждающий право на производство соответствующих видов работ 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именование органа, выдавшего соответствующий докумен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______" _____________ 20__г. № 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изводителем работ приказом N ______ от «___» ________ 20____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значен 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лжность, фамилия, имя, отчеств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уководитель строительной организации, должность, ФИО)</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МП</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Я, _______________________________________ обязуюсь соблюда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ИО ответственно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казанные условия и выполнить работы в срок, установленный разрешением. С Правилами организации строительства и производства земляных работ ознакомлен. За невыполнение обязательств по настоящему разрешению несу ответственность в установленном законом поряд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                                    "_____" _________ 20___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дпись ответственного за производство работ)                                                                                             да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 организ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N телефона, домашний адрес ответственного за производство рабо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                                        «___»__________ 20__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дпись ответственного лица)                                                                                                                              да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2</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административному регламенту по предоставлению муниципальной услуги «Выдача разрешений на проведение земляных работ на территории Титовского сельсове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РАЗРЕШЕНИЕ № ______________</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НА ПРАВО ПРОИЗВОДСТВА ЗЕМЛЯНЫХ РАБОТ</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НА ТЕРРИТОРИИ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именование организ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лжность, ФИО руковод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 право производства земляных работ: 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именование и местонахождение объ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оответствии с проектом, согласованным с администрацией Титовского сельсовета от «___» _______ 20__г. N 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боты начать "_____" _____________ 20__г. и закончить со всеми работами по восстановлению разрушений до "_____" ____________ 201__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ле окончания работ представить в администрацию Титовского сельсовета исполнительный чертеж до "__" ____ 20__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щие услов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Я, ________________________________________, обязуюсь соблюдать указанны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ИО ответственно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словия и выполнить работы в срок, установленный разрешени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 Правилами организации строительства и производства земляных работ ознакомле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 невыполнение обязательств по настоящему разрешению несу ответственность в установленном законом поряд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дпись ответственного за производство рабо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 ____________ 2011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 организации 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омер телефона 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машний адрес ответственного за производство работ 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N телефона 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лжность, ФИО, подпись, уполномоченного сотрудника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 ____________ 2012г.</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МП</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3</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административному регламенту по предоставлению муниципальной услуги «Выдача разрешений на проведение земляных работ на территории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РАЗРЕШЕ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т « ____» ______________ 20___г. № _____</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НА АВАРИЙНОЕ ВСКРЫТИЕ ДЛЯ ПРОВЕДЕНИЯ РАБОТ ПО УСТРАНЕНИЮ АВАРИИ НА ТЕРРИТОРИИ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рганизация, выполняющая рабо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лжность, ФИО, ответственного лица за проведение рабо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зрешается провести вскрытие в связи с проведением работ по устранению аварии по адрес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Характер работ: 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чало работ с «___» ________ 20__г. по «___» ________ 20__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 выполнением всех работ по восстановлению дорожных покрытий, зелёных насаждений и элементов благоустройства ознакомле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еред началом работ вызвать представителей следующих организаций, имеющих подземное хозяйство в районе устранения аварии: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лжность, ФИО, подпись, уполномоченного сотрудника администрации сельского посе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 ____________ 20__г.</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МП</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4</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административному регламенту по предоставлению муниципальной услуги «Выдача разрешений на проведение земляных работ на территории Титовского сельсове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Блок — схем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к административному регламенту по предоставлению муниципальной услуги «Выдача разрешений  на проведение земляных работ на территории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t> </w:t>
      </w:r>
    </w:p>
    <w:tbl>
      <w:tblPr>
        <w:tblW w:w="20749" w:type="dxa"/>
        <w:jc w:val="left"/>
        <w:tblInd w:w="-76" w:type="dxa"/>
        <w:tblLayout w:type="fixed"/>
        <w:tblCellMar>
          <w:top w:w="27" w:type="dxa"/>
          <w:left w:w="54" w:type="dxa"/>
          <w:bottom w:w="27" w:type="dxa"/>
          <w:right w:w="54" w:type="dxa"/>
        </w:tblCellMar>
      </w:tblPr>
      <w:tblGrid>
        <w:gridCol w:w="20749"/>
      </w:tblGrid>
      <w:tr>
        <w:trPr/>
        <w:tc>
          <w:tcPr>
            <w:tcW w:w="207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Заявление на получение разрешения на производство земляных работ с набором необходимых документов</w:t>
            </w:r>
          </w:p>
        </w:tc>
      </w:tr>
    </w:tbl>
    <w:p>
      <w:pPr>
        <w:pStyle w:val="Style18"/>
        <w:shd w:fill="EEEEEE" w:val="clear"/>
        <w:spacing w:before="0" w:after="0"/>
        <w:jc w:val="both"/>
        <w:rPr/>
      </w:pPr>
      <w:r>
        <w:rPr/>
        <w:t> </w:t>
      </w:r>
    </w:p>
    <w:tbl>
      <w:tblPr>
        <w:tblW w:w="20749" w:type="dxa"/>
        <w:jc w:val="left"/>
        <w:tblInd w:w="-76" w:type="dxa"/>
        <w:tblLayout w:type="fixed"/>
        <w:tblCellMar>
          <w:top w:w="27" w:type="dxa"/>
          <w:left w:w="54" w:type="dxa"/>
          <w:bottom w:w="27" w:type="dxa"/>
          <w:right w:w="54" w:type="dxa"/>
        </w:tblCellMar>
      </w:tblPr>
      <w:tblGrid>
        <w:gridCol w:w="20749"/>
      </w:tblGrid>
      <w:tr>
        <w:trPr/>
        <w:tc>
          <w:tcPr>
            <w:tcW w:w="207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Рассмотрение представленных заявителем документов на предмет их соответствия требованиям, установленным законодательством Российской Федерации, с оценкой их полноты и достоверности, а также соответствия условий осуществления намечаемых мероприятий</w:t>
            </w:r>
          </w:p>
          <w:p>
            <w:pPr>
              <w:pStyle w:val="Style18"/>
              <w:spacing w:before="0" w:after="0"/>
              <w:jc w:val="both"/>
              <w:rPr>
                <w:sz w:val="16"/>
                <w:szCs w:val="16"/>
              </w:rPr>
            </w:pPr>
            <w:r>
              <w:rPr>
                <w:sz w:val="16"/>
                <w:szCs w:val="16"/>
              </w:rPr>
              <w:t> </w:t>
            </w:r>
          </w:p>
        </w:tc>
      </w:tr>
    </w:tbl>
    <w:p>
      <w:pPr>
        <w:pStyle w:val="Style18"/>
        <w:shd w:fill="EEEEEE" w:val="clear"/>
        <w:spacing w:before="0" w:after="0"/>
        <w:jc w:val="both"/>
        <w:rPr/>
      </w:pPr>
      <w:r>
        <w:rPr/>
        <w:t> </w:t>
      </w:r>
    </w:p>
    <w:tbl>
      <w:tblPr>
        <w:tblW w:w="20749" w:type="dxa"/>
        <w:jc w:val="left"/>
        <w:tblInd w:w="-76" w:type="dxa"/>
        <w:tblLayout w:type="fixed"/>
        <w:tblCellMar>
          <w:top w:w="27" w:type="dxa"/>
          <w:left w:w="54" w:type="dxa"/>
          <w:bottom w:w="27" w:type="dxa"/>
          <w:right w:w="54" w:type="dxa"/>
        </w:tblCellMar>
      </w:tblPr>
      <w:tblGrid>
        <w:gridCol w:w="20749"/>
      </w:tblGrid>
      <w:tr>
        <w:trPr/>
        <w:tc>
          <w:tcPr>
            <w:tcW w:w="207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tc>
      </w:tr>
    </w:tbl>
    <w:p>
      <w:pPr>
        <w:pStyle w:val="Style18"/>
        <w:shd w:fill="EEEEEE" w:val="clear"/>
        <w:spacing w:before="0" w:after="0"/>
        <w:jc w:val="both"/>
        <w:rPr/>
      </w:pPr>
      <w:r>
        <w:rPr/>
        <w:t> </w:t>
      </w:r>
    </w:p>
    <w:tbl>
      <w:tblPr>
        <w:tblW w:w="20749" w:type="dxa"/>
        <w:jc w:val="left"/>
        <w:tblInd w:w="-76" w:type="dxa"/>
        <w:tblLayout w:type="fixed"/>
        <w:tblCellMar>
          <w:top w:w="27" w:type="dxa"/>
          <w:left w:w="54" w:type="dxa"/>
          <w:bottom w:w="27" w:type="dxa"/>
          <w:right w:w="54" w:type="dxa"/>
        </w:tblCellMar>
      </w:tblPr>
      <w:tblGrid>
        <w:gridCol w:w="20749"/>
      </w:tblGrid>
      <w:tr>
        <w:trPr/>
        <w:tc>
          <w:tcPr>
            <w:tcW w:w="207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Принятие решения о выдаче разрешения (ордера) на производство земляных работ или о мотивированном отказе в предоставлении услуги</w:t>
            </w:r>
          </w:p>
        </w:tc>
      </w:tr>
    </w:tbl>
    <w:p>
      <w:pPr>
        <w:pStyle w:val="Style18"/>
        <w:shd w:fill="EEEEEE" w:val="clear"/>
        <w:spacing w:before="0" w:after="0"/>
        <w:jc w:val="both"/>
        <w:rPr/>
      </w:pPr>
      <w:r>
        <w:rPr/>
        <w:t> </w:t>
      </w:r>
    </w:p>
    <w:tbl>
      <w:tblPr>
        <w:tblW w:w="20749" w:type="dxa"/>
        <w:jc w:val="left"/>
        <w:tblInd w:w="-76" w:type="dxa"/>
        <w:tblLayout w:type="fixed"/>
        <w:tblCellMar>
          <w:top w:w="27" w:type="dxa"/>
          <w:left w:w="54" w:type="dxa"/>
          <w:bottom w:w="27" w:type="dxa"/>
          <w:right w:w="54" w:type="dxa"/>
        </w:tblCellMar>
      </w:tblPr>
      <w:tblGrid>
        <w:gridCol w:w="20749"/>
      </w:tblGrid>
      <w:tr>
        <w:trPr/>
        <w:tc>
          <w:tcPr>
            <w:tcW w:w="2074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Выдача документов заявителю</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Normal"/>
        <w:rPr>
          <w:rFonts w:ascii="Tahoma" w:hAnsi="Tahoma" w:cs="Tahoma"/>
          <w:color w:val="000000"/>
          <w:sz w:val="16"/>
          <w:szCs w:val="16"/>
        </w:rPr>
      </w:pPr>
      <w:r>
        <w:rPr>
          <w:rFonts w:cs="Tahoma" w:ascii="Tahoma" w:hAnsi="Tahoma"/>
          <w:color w:val="000000"/>
          <w:sz w:val="16"/>
          <w:szCs w:val="16"/>
        </w:rPr>
      </w:r>
    </w:p>
    <w:sectPr>
      <w:headerReference w:type="default" r:id="rId7"/>
      <w:headerReference w:type="first" r:id="rId8"/>
      <w:type w:val="nextPage"/>
      <w:pgSz w:w="11906" w:h="16838"/>
      <w:pgMar w:left="1559" w:right="1276" w:gutter="0" w:header="283"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ind w:firstLine="851"/>
      <w:jc w:val="both"/>
      <w:outlineLvl w:val="3"/>
    </w:pPr>
    <w:rPr>
      <w:sz w:val="28"/>
      <w:szCs w:val="28"/>
      <w:lang w:val="en-US"/>
    </w:rPr>
  </w:style>
  <w:style w:type="paragraph" w:styleId="Heading5">
    <w:name w:val="Heading 5"/>
    <w:basedOn w:val="Normal"/>
    <w:next w:val="Normal"/>
    <w:qFormat/>
    <w:pPr>
      <w:keepNext w:val="true"/>
      <w:numPr>
        <w:ilvl w:val="4"/>
        <w:numId w:val="1"/>
      </w:numPr>
      <w:jc w:val="both"/>
      <w:outlineLvl w:val="4"/>
    </w:pPr>
    <w:rPr>
      <w:sz w:val="28"/>
      <w:szCs w:val="28"/>
      <w:lang w:val="en-US"/>
    </w:rPr>
  </w:style>
  <w:style w:type="paragraph" w:styleId="Heading6">
    <w:name w:val="Heading 6"/>
    <w:basedOn w:val="Normal"/>
    <w:next w:val="Normal"/>
    <w:qFormat/>
    <w:pPr>
      <w:keepNext w:val="true"/>
      <w:numPr>
        <w:ilvl w:val="5"/>
        <w:numId w:val="1"/>
      </w:numPr>
      <w:ind w:firstLine="709"/>
      <w:jc w:val="both"/>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b/>
      <w:bCs/>
      <w:sz w:val="28"/>
      <w:szCs w:val="28"/>
      <w:lang w:val="en-US"/>
    </w:rPr>
  </w:style>
  <w:style w:type="paragraph" w:styleId="Heading8">
    <w:name w:val="Heading 8"/>
    <w:basedOn w:val="Normal"/>
    <w:next w:val="Normal"/>
    <w:qFormat/>
    <w:pPr>
      <w:keepNext w:val="true"/>
      <w:numPr>
        <w:ilvl w:val="7"/>
        <w:numId w:val="1"/>
      </w:numPr>
      <w:outlineLvl w:val="7"/>
    </w:pPr>
    <w:rPr>
      <w:sz w:val="28"/>
      <w:szCs w:val="28"/>
      <w:u w:val="single"/>
      <w:lang w:val="en-US"/>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lang w:val="en-US"/>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8">
    <w:name w:val="Название Знак"/>
    <w:qFormat/>
    <w:rPr>
      <w:rFonts w:ascii="Times New Roman" w:hAnsi="Times New Roman" w:eastAsia="Times New Roman" w:cs="Times New Roman"/>
      <w:b/>
      <w:bCs/>
      <w:sz w:val="28"/>
      <w:szCs w:val="28"/>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Подзаголовок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28"/>
      <w:szCs w:val="28"/>
    </w:rPr>
  </w:style>
  <w:style w:type="character" w:styleId="PageNumber">
    <w:name w:val="Page Number"/>
    <w:basedOn w:val="Style5"/>
    <w:rPr/>
  </w:style>
  <w:style w:type="character" w:styleId="Style13">
    <w:name w:val="Текст выноски Знак"/>
    <w:qFormat/>
    <w:rPr>
      <w:rFonts w:ascii="Tahoma" w:hAnsi="Tahoma" w:eastAsia="Times New Roman" w:cs="Tahoma"/>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Адрес HTML Знак"/>
    <w:basedOn w:val="Style5"/>
    <w:qFormat/>
    <w:rPr>
      <w:rFonts w:ascii="Times New Roman" w:hAnsi="Times New Roman" w:eastAsia="Times New Roman" w:cs="Times New Roman"/>
      <w:i/>
      <w:iCs/>
      <w:sz w:val="24"/>
      <w:szCs w:val="24"/>
    </w:rPr>
  </w:style>
  <w:style w:type="character" w:styleId="HTML1">
    <w:name w:val="Стандартный HTML Знак"/>
    <w:basedOn w:val="Style5"/>
    <w:qFormat/>
    <w:rPr>
      <w:rFonts w:ascii="Courier New" w:hAnsi="Courier New" w:eastAsia="Times New Roman" w:cs="Courier New"/>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TextBodyIndent">
    <w:name w:val="Body Text Indent"/>
    <w:basedOn w:val="Normal"/>
    <w:pPr>
      <w:ind w:firstLine="720"/>
      <w:jc w:val="both"/>
    </w:pPr>
    <w:rPr>
      <w:sz w:val="28"/>
      <w:szCs w:val="28"/>
      <w:lang w:val="en-US"/>
    </w:rPr>
  </w:style>
  <w:style w:type="paragraph" w:styleId="Subtitle">
    <w:name w:val="Subtitle"/>
    <w:basedOn w:val="Normal"/>
    <w:next w:val="TextBody"/>
    <w:qFormat/>
    <w:pPr>
      <w:ind w:firstLine="851"/>
      <w:jc w:val="both"/>
    </w:pPr>
    <w:rPr>
      <w:b/>
      <w:bCs/>
      <w:sz w:val="28"/>
      <w:szCs w:val="28"/>
      <w:lang w:val="en-US"/>
    </w:rPr>
  </w:style>
  <w:style w:type="paragraph" w:styleId="22">
    <w:name w:val="Основной текст с отступом 2"/>
    <w:basedOn w:val="Normal"/>
    <w:qFormat/>
    <w:pPr>
      <w:ind w:firstLine="709"/>
    </w:pPr>
    <w:rPr>
      <w:sz w:val="28"/>
      <w:szCs w:val="28"/>
      <w:lang w:val="en-US"/>
    </w:rPr>
  </w:style>
  <w:style w:type="paragraph" w:styleId="Style15">
    <w:name w:val="Текст"/>
    <w:basedOn w:val="Normal"/>
    <w:qFormat/>
    <w:pPr/>
    <w:rPr>
      <w:rFonts w:ascii="Courier New" w:hAnsi="Courier New" w:cs="Courier New"/>
      <w:sz w:val="20"/>
      <w:szCs w:val="20"/>
      <w:lang w:val="en-US"/>
    </w:rPr>
  </w:style>
  <w:style w:type="paragraph" w:styleId="33">
    <w:name w:val="Основной текст с отступом 3"/>
    <w:basedOn w:val="Normal"/>
    <w:qFormat/>
    <w:pPr>
      <w:ind w:firstLine="851"/>
      <w:jc w:val="both"/>
    </w:pPr>
    <w:rPr>
      <w:sz w:val="28"/>
      <w:szCs w:val="28"/>
      <w:lang w:val="en-US"/>
    </w:rPr>
  </w:style>
  <w:style w:type="paragraph" w:styleId="5ebd2">
    <w:name w:val="Ос5ebdовной текст 2"/>
    <w:basedOn w:val="Normal"/>
    <w:qFormat/>
    <w:pPr>
      <w:widowControl w:val="false"/>
      <w:ind w:firstLine="851"/>
      <w:jc w:val="both"/>
    </w:pPr>
    <w:rPr>
      <w:sz w:val="28"/>
      <w:szCs w:val="28"/>
      <w:lang w:val="en-US"/>
    </w:rPr>
  </w:style>
  <w:style w:type="paragraph" w:styleId="34">
    <w:name w:val="Основной текст 3"/>
    <w:basedOn w:val="Normal"/>
    <w:qFormat/>
    <w:pPr>
      <w:jc w:val="both"/>
    </w:pPr>
    <w:rPr>
      <w:sz w:val="28"/>
      <w:szCs w:val="28"/>
      <w:lang w:val="en-US"/>
    </w:rPr>
  </w:style>
  <w:style w:type="paragraph" w:styleId="Style16">
    <w:name w:val="Цитата"/>
    <w:basedOn w:val="Normal"/>
    <w:qFormat/>
    <w:pPr>
      <w:ind w:left="851" w:right="566" w:hanging="0"/>
      <w:jc w:val="both"/>
    </w:pPr>
    <w:rPr>
      <w:b/>
      <w:bCs/>
      <w:sz w:val="28"/>
      <w:szCs w:val="28"/>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ovo.rkursk.ru/" TargetMode="External"/><Relationship Id="rId3" Type="http://schemas.openxmlformats.org/officeDocument/2006/relationships/hyperlink" Target="mailto:adm@yandex.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http://www.rpgu.rkursk.ru/" TargetMode="External"/><Relationship Id="rId6" Type="http://schemas.openxmlformats.org/officeDocument/2006/relationships/hyperlink" Target="http://www.rpgu.rkur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3:00Z</dcterms:created>
  <dc:creator>Zverenkova_A</dc:creator>
  <dc:description/>
  <cp:keywords/>
  <dc:language>en-US</dc:language>
  <cp:lastModifiedBy>Server</cp:lastModifiedBy>
  <cp:lastPrinted>2019-11-25T08:31:00Z</cp:lastPrinted>
  <dcterms:modified xsi:type="dcterms:W3CDTF">2025-04-11T11:50:00Z</dcterms:modified>
  <cp:revision>80</cp:revision>
  <dc:subject/>
  <dc:title/>
</cp:coreProperties>
</file>