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28 октября 2016 года № 88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8 октября 2016 года          № 8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разрешений на вырубку деревьев и кустарников 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административный регламент по предоставлению муниципальной услуги  «Выдача разрешений на вырубку деревьев и кустарников 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т28.10.2016 г.  № 8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Выдача разрешений на вырубку деревьев и кустар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Административный регламент Администрации Титовского сельсовета Щигровского района Курской области по предоставлению муниципальной услуги «Выдача разрешений на вырубку деревьев и кустарников на территории Титовского сельсовета Щигро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Титовский сельсовет» либо их уполномоченные представители (далее - заявители).</w:t>
      </w:r>
    </w:p>
    <w:p>
      <w:pPr>
        <w:pStyle w:val="Heading2"/>
        <w:shd w:fill="EEEEEE" w:val="clear"/>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 :  (</w:t>
      </w:r>
      <w:hyperlink r:id="rId2">
        <w:r>
          <w:rPr>
            <w:rStyle w:val="InternetLink"/>
            <w:rFonts w:cs="Tahoma" w:ascii="Tahoma" w:hAnsi="Tahoma"/>
            <w:color w:val="33A6E3"/>
            <w:sz w:val="16"/>
            <w:szCs w:val="16"/>
          </w:rPr>
          <w:t>www.titovo.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 </w:t>
      </w:r>
      <w:hyperlink r:id="rId3">
        <w:r>
          <w:rPr>
            <w:rStyle w:val="InternetLink"/>
            <w:rFonts w:cs="Tahoma" w:ascii="Tahoma" w:hAnsi="Tahoma"/>
            <w:color w:val="33A6E3"/>
            <w:sz w:val="16"/>
            <w:szCs w:val="16"/>
          </w:rPr>
          <w:t>adm@yandex.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Выдача разрешений на вырубку деревьев и кустарников на территории Титовского сельсовета Щигровского района Курской области.</w:t>
      </w:r>
    </w:p>
    <w:p>
      <w:pPr>
        <w:pStyle w:val="Heading2"/>
        <w:shd w:fill="EEEEEE" w:val="clear"/>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бластное бюджетное учреждение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илиал ФГБУ «ФКП Росреестра»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ГБУ «Федеральная кадастровая палата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Межрайонная инспекция Федеральной налоговой службы № 8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2.3. Описание результата предоставления муниципальной услуги</w:t>
      </w: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дача разрешения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фициальный мотивированный отказ в выдаче разрешения на вырубку деревьев и кустар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предоставления муниципальной услуги не должен превышать 3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предоставления муниципальной услуг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документов, являющихся результатом предоставления муниципальной услуги, составляет  3 рабочих дня,  следующих за днем принятия решения о предоставлении услуги или отказе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в соответствии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нарушениях в Курской области» ("Курская правда", N 4-5, 11.01.2003,"Курск", N 3, 15.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вом муниципального образования «Титовский сельсовет» Щигровского  района Курской области (принят решением  Собрания депутатов  Титовского сельсовета Щигровского района Курской области от 27.05.2005г. № 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HTML2"/>
        <w:shd w:fill="EEEEEE" w:val="clear"/>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б утверждении  Порядка осуществления вырубки деревьев и кустарников, а также проведения компенсационного озеленения на территории Титовского сельсовета »  от ______ 201___г.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К заявлению прикладыв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еревья и кустарники, подлежащие вырубке находятся в аварийном состоянии, указанный документ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Style w:val="Emphasis"/>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Указанные документы представляются в нотариально заверенных копиях или копиях с одновременным представлением ориги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ыписка из Единого государственного реестра юридических лиц (в случае, если заявитель -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ыписка из Единого государственного реестра прав на недвижимое имущество и сделок с ним о правах на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2. Заявитель вправе представить документы, указанные в подпункте  настоящей статьи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представление заявителем одного или более документов, указанных в пункте 2.6.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еленые насаждения находятся вне границ населенных пунктов сельского по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установление в ходе выездного осмотра отсутствия целесообразности в вырубке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Титовского сельсовета Щигровского района Курской области «Об утверждении  Порядка осуществления вырубки деревьев и кустарников, а также проведения компенсационного озеленения на территории Титовского сельсовета »  »  от ______ 201___г.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мпенсационная стоимость за вырубку деревьев и кустарников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проведении рубок ухода, санитарных рубок и реконструкции зелё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вырубке деревьев и кустарников в случае ликвидации аварийных и чрезвычайных ситу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вырубке сухостойных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лата услуги не предусмотр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я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в установленном порядке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тавит на экземпляр заявления заявителя (при наличии) отметку с номером и датой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бщает заявителю о предварительной д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следит за соблюдением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Требования к помещениям Администрации, в которых предоставляется муниципальная услуга, к местам ожидания и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нахо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омера кабин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и, отчества и должности специалиста, осуществляющего прием и выдач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ени перерыва, технического переры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Требования к размещению и оформлению визуальной, текстовой информ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размещении работник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услуг, предоставляемых Администрацией, предоставляющей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необходимых для предоставления муниципальной услуги, и требования, предъявляемые к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электронном виде поступит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очнить текущее состояние заявления можно в разделе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Исчерпывающий перечень административных  действий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материалов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инятие решения о предоставлении (отказе в предоставлении) муниципальной услуги  и оформление резуль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выдача документа, являющегося результата (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довательность муниципальной услуги отражена в блок-схеме согласно приложению № 4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заявителя в Администрацию или МФЦ, ответственный специали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навливает личность заявителя путем проверки документов (паспорт либо документ его заменяющ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одит проверку представленных документов на предм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олноты представленных заявителем документов, указанных в п.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требований к оформлен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тветствие представленных документов, по форме или содержанию требованиям действующего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документе отсутствуют неоговоренные приписки и ис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екст документа написан разборчиво от руки или напечатан при помощи средств электронно-вычислительной техн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амилия, имя и отчество заявителя, место жительства, телефон написаны пол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ы не должны быть исполнены карандаш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ема заявлений и документов от заявителей или их представителей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ковый номер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у внесения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заявителя (фамилию,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ю специалиста, ответственного за прием заявления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права у заявителя на обращение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оцедурой приема и регистрации заявлений, приема документов осуществляет руководитель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поступившие в МФЦ, подлежат передаче в Администрацию не позднее дня, следующего за днем их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МФЦ) определяет способ направления запроса и осуществляет его напра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еобходимость наличия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специалист Администрации (МФЦ)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лучение ответа на межведомственный запрос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Style w:val="StrongEmphasis"/>
          <w:rFonts w:cs="Tahoma" w:ascii="Tahoma" w:hAnsi="Tahoma"/>
          <w:color w:val="000000"/>
          <w:sz w:val="16"/>
          <w:szCs w:val="16"/>
        </w:rPr>
        <w:t>3.3. Рассмотрение материалов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редоставление к обработке и предварительному рассмотрению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заявления и комплекта документов Комиссия осуществляет следующую последовательность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одит обследование участка с предполагаемыми к вырубке деревьями и кустарник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редством заказного почтового отправления с уведомлением о вру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рез личный кабинет на Едином портале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ект письма об отказе в выдаче разрешения на вырубку (снос) зеленых насажд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ринятие решения о предоставлении (отказе в предоставлении) муниципальной услуги  и оформление резуль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отсутствие) права заявителя н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2"/>
        <w:shd w:fill="EEEEEE" w:val="clear"/>
        <w:rPr>
          <w:rFonts w:ascii="Tahoma" w:hAnsi="Tahoma" w:cs="Tahoma"/>
          <w:color w:val="000000"/>
          <w:sz w:val="36"/>
          <w:szCs w:val="36"/>
        </w:rPr>
      </w:pPr>
      <w:r>
        <w:rPr>
          <w:rFonts w:cs="Tahoma" w:ascii="Tahoma" w:hAnsi="Tahoma"/>
          <w:color w:val="000000"/>
        </w:rPr>
        <w:t>3.5. Выдача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одписанное разрешение Администрации Титовского сельсовета Щигр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выдачей заявителю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ктом, подтверждающим получение результата услуги, является наличие подписи заявителя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r>
        <w:rPr>
          <w:rFonts w:cs="Tahoma" w:ascii="Tahoma" w:hAnsi="Tahoma"/>
          <w:color w:val="000000"/>
          <w:sz w:val="16"/>
          <w:szCs w:val="16"/>
        </w:rPr>
        <w:t> </w:t>
      </w:r>
      <w:r>
        <w:rPr>
          <w:rStyle w:val="StrongEmphasis"/>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Для проведения плановых и внеплановых проверок полноты и качества предоставления муниципальной услуги формируется комисс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Плановые проверки проводятся в соответствии с годовым планом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кт подписывается всеми членами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2. Заявитель может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рушение срока регистрации запроса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рушение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и могут направить жалоб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Администрацию Титовского  сельсовета Щигровского района (адрес: 306530. Курская область, Щигровский р-н,д.Басово, телефон: 8 (471-45-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лаве Титовского сельсовета Щигровского  района (адрес306530. Курская область, Щигровский р-н, д.Басово, телефон: 8 (471-45-4-77-45)</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 на официальный сайт Администрации Титовского сельсовета Щигровского района Курской области: </w:t>
      </w:r>
      <w:hyperlink r:id="rId5">
        <w:r>
          <w:rPr>
            <w:rStyle w:val="InternetLink"/>
            <w:rFonts w:cs="Tahoma" w:ascii="Tahoma" w:hAnsi="Tahoma"/>
            <w:color w:val="33A6E3"/>
            <w:sz w:val="16"/>
            <w:szCs w:val="16"/>
          </w:rPr>
          <w:t>www.titovo.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подана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чный прием заявителей по вопросам обжалования решения и (или) действия (бездействия) Администрации Титовского сельсовета Щигровского района Курской области и (или) ее должностных лиц осуществляется Главой Администрации Титовского сельсовета Щигровского района Курской области в часы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 обращением, жалобой заявитель ставит личную подпись и да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ормленная в соответствии с законодательством Российской Федерации доверенность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приостановления рассмотрения жалобы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предоставляющий муниципальную услугу,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Способы информирования заявителя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ahoma" w:ascii="Tahoma" w:hAnsi="Tahoma"/>
            <w:color w:val="33A6E3"/>
            <w:sz w:val="16"/>
            <w:szCs w:val="16"/>
          </w:rPr>
          <w:t>www.gosuslugi.ru</w:t>
        </w:r>
      </w:hyperlink>
      <w:r>
        <w:rPr>
          <w:rFonts w:cs="Tahoma" w:ascii="Tahoma" w:hAnsi="Tahoma"/>
          <w:color w:val="000000"/>
          <w:sz w:val="16"/>
          <w:szCs w:val="16"/>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ahoma" w:ascii="Tahoma" w:hAnsi="Tahoma"/>
            <w:color w:val="33A6E3"/>
            <w:sz w:val="16"/>
            <w:szCs w:val="16"/>
          </w:rPr>
          <w:t>www.rpgu.rkursk.ru</w:t>
        </w:r>
      </w:hyperlink>
      <w:r>
        <w:rPr>
          <w:rFonts w:cs="Tahoma" w:ascii="Tahoma" w:hAnsi="Tahoma"/>
          <w:color w:val="000000"/>
          <w:sz w:val="16"/>
          <w:szCs w:val="16"/>
        </w:rPr>
        <w:t>), на официальном сайте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разрешений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 _____________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ть наименование заявителя (для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ндивидуальных предприним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ть адрес, телефон (факс), электронная поч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ные реквизиты, позволяющие осуществля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с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выдаче разрешения на вырубку деревьев и кустар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выдать разрешение на вырубку деревьев и кустарников</w:t>
      </w:r>
      <w:r>
        <w:rPr>
          <w:rStyle w:val="StrongEmphasis"/>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наименование и количество деревьев и кустарников, их состояние, диаметр ство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ых на земле (земельном участке) по адресу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емля (земельный участок) принадлежит 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авообладатель земл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раве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аво на землю (земельный участок)</w:t>
      </w:r>
    </w:p>
    <w:p>
      <w:pPr>
        <w:pStyle w:val="Style18"/>
        <w:shd w:fill="EEEEEE" w:val="clear"/>
        <w:spacing w:before="0" w:after="0"/>
        <w:jc w:val="both"/>
        <w:rPr/>
      </w:pPr>
      <w:r>
        <w:rPr>
          <w:rFonts w:cs="Tahoma" w:ascii="Tahoma" w:hAnsi="Tahoma"/>
          <w:color w:val="000000"/>
          <w:sz w:val="16"/>
          <w:szCs w:val="16"/>
        </w:rPr>
        <w:t>Обоснование (причины) вырубки деревьев и кустарников</w:t>
      </w:r>
      <w:r>
        <w:rPr>
          <w:rStyle w:val="StrongEmphasis"/>
          <w:rFonts w:cs="Tahoma" w:ascii="Tahoma" w:hAnsi="Tahoma"/>
          <w:color w:val="000000"/>
          <w:sz w:val="16"/>
          <w:szCs w:val="16"/>
        </w:rPr>
        <w:t>:  </w:t>
      </w: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ются причины вырубки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муниципальной услуги выдать следующим способом</w:t>
      </w:r>
      <w:r>
        <w:rPr>
          <w:rStyle w:val="StrongEmphasis"/>
          <w:rFonts w:cs="Tahoma" w:ascii="Tahoma" w:hAnsi="Tahoma"/>
          <w:color w:val="000000"/>
          <w:sz w:val="16"/>
          <w:szCs w:val="16"/>
        </w:rPr>
        <w:t>:</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средством личного обращения в Администрацию _________ сельсовета Щигровского района Курской области:</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 форме электронного документа;</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в форме документа на бумажном носителе;</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заказным почтовым отправлением с уведомлением о вручении на адрес, указанный в заявлении (только на бумажном носителе);</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средством личного обращения в многофункциональный центр (только на бумажном носителе);</w:t>
      </w:r>
    </w:p>
    <w:p>
      <w:pPr>
        <w:pStyle w:val="Style18"/>
        <w:shd w:fill="EEEEEE" w:val="clear"/>
        <w:spacing w:before="0" w:after="0"/>
        <w:jc w:val="both"/>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средством направления через федеральную государственную информационну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истему «Единый портал государственных и муниципальных услуг (функций)» (только в форме электронн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_____________________________________________________ на ___ листах</w:t>
      </w:r>
    </w:p>
    <w:p>
      <w:pPr>
        <w:pStyle w:val="Style18"/>
        <w:shd w:fill="EEEEEE" w:val="clear"/>
        <w:spacing w:before="0" w:after="0"/>
        <w:jc w:val="both"/>
        <w:rPr/>
      </w:pPr>
      <w:r>
        <w:rPr/>
        <w:t>2._____________________________________________________ на ___ листах</w:t>
      </w:r>
    </w:p>
    <w:tbl>
      <w:tblPr>
        <w:tblW w:w="16370" w:type="dxa"/>
        <w:jc w:val="left"/>
        <w:tblInd w:w="-76" w:type="dxa"/>
        <w:tblLayout w:type="fixed"/>
        <w:tblCellMar>
          <w:top w:w="27" w:type="dxa"/>
          <w:left w:w="54" w:type="dxa"/>
          <w:bottom w:w="27" w:type="dxa"/>
          <w:right w:w="54" w:type="dxa"/>
        </w:tblCellMar>
      </w:tblPr>
      <w:tblGrid>
        <w:gridCol w:w="9621"/>
        <w:gridCol w:w="3393"/>
        <w:gridCol w:w="3356"/>
      </w:tblGrid>
      <w:tr>
        <w:trPr/>
        <w:tc>
          <w:tcPr>
            <w:tcW w:w="96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_________________________________________________________</w:t>
            </w:r>
          </w:p>
        </w:tc>
        <w:tc>
          <w:tcPr>
            <w:tcW w:w="33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3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6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_________________                                          __________                          ______</w:t>
            </w:r>
          </w:p>
          <w:p>
            <w:pPr>
              <w:pStyle w:val="Style18"/>
              <w:spacing w:before="0" w:after="0"/>
              <w:jc w:val="both"/>
              <w:rPr>
                <w:sz w:val="16"/>
                <w:szCs w:val="16"/>
              </w:rPr>
            </w:pPr>
            <w:r>
              <w:rPr>
                <w:sz w:val="16"/>
                <w:szCs w:val="16"/>
              </w:rPr>
              <w:t> </w:t>
            </w:r>
            <w:r>
              <w:rPr>
                <w:sz w:val="16"/>
                <w:szCs w:val="16"/>
              </w:rPr>
              <w:t>(Ф.И.О. заявителя)                                            подпись                                дата</w:t>
            </w:r>
          </w:p>
          <w:p>
            <w:pPr>
              <w:pStyle w:val="Style18"/>
              <w:spacing w:before="0" w:after="0"/>
              <w:jc w:val="both"/>
              <w:rPr>
                <w:sz w:val="16"/>
                <w:szCs w:val="16"/>
              </w:rPr>
            </w:pPr>
            <w:r>
              <w:rPr>
                <w:sz w:val="16"/>
                <w:szCs w:val="16"/>
              </w:rPr>
              <w:t> </w:t>
            </w:r>
          </w:p>
        </w:tc>
        <w:tc>
          <w:tcPr>
            <w:tcW w:w="33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подпись</w:t>
            </w:r>
          </w:p>
        </w:tc>
        <w:tc>
          <w:tcPr>
            <w:tcW w:w="33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bl>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разрешений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следования деревьев и кустарников, подлежащих выруб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_ г.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омиссия в сост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ы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следовала зеленые насаждения в связи с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боснование необходимости выруб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                  (наименование объекта,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яемых к выруб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          (юридическое, физическое лицо, адрес, телеф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ключ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зрешить/запретить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на основании данного акта оформить разрешение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_______ сельсовета ____________________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разрешений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  № 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 20__г.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кому   выда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ъект строительства, реконструкции, адрес производства и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представленного заявления  от «___ »  _____ 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извести вырубку__________ шт. деревьев,_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 (в случае если деревья  и/или  кустарники являются  аварийны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ли сухостойными сделать соответствующую  отмет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условии (нужное указ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ересадки_____ шт. деревьев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охранения_____ шт. деревьев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осстановительной посадки______ шт. деревьев________ шт.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бустройства цветников, газонов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олнительные усло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рубка деревьев должна производиться в соответствии с техникой безопас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действия разрешения: до «___» ______20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 сельсовета_________________                                   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разрешений на вырубку деревьев и кустар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да</w:t>
      </w:r>
    </w:p>
    <w:tbl>
      <w:tblPr>
        <w:tblW w:w="9209" w:type="dxa"/>
        <w:jc w:val="left"/>
        <w:tblInd w:w="-7" w:type="dxa"/>
        <w:tblLayout w:type="fixed"/>
        <w:tblCellMar>
          <w:top w:w="27" w:type="dxa"/>
          <w:left w:w="54" w:type="dxa"/>
          <w:bottom w:w="27" w:type="dxa"/>
          <w:right w:w="54" w:type="dxa"/>
        </w:tblCellMar>
      </w:tblPr>
      <w:tblGrid>
        <w:gridCol w:w="198"/>
        <w:gridCol w:w="2391"/>
        <w:gridCol w:w="1470"/>
        <w:gridCol w:w="945"/>
        <w:gridCol w:w="2174"/>
        <w:gridCol w:w="2031"/>
      </w:tblGrid>
      <w:tr>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4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861"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1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5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rPr/>
            </w:pPr>
            <w:r>
              <w:rPr/>
              <w:t> </w:t>
            </w:r>
          </w:p>
        </w:tc>
        <w:tc>
          <w:tcPr>
            <w:tcW w:w="239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4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42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011" w:type="dxa"/>
            <w:gridSpan w:val="5"/>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9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rPr/>
            </w:pPr>
            <w:r>
              <w:rPr/>
              <w:t> </w:t>
            </w:r>
          </w:p>
        </w:tc>
        <w:tc>
          <w:tcPr>
            <w:tcW w:w="239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4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3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39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589" w:type="dxa"/>
            <w:gridSpan w:val="3"/>
            <w:tcBorders>
              <w:top w:val="single" w:sz="6" w:space="0" w:color="FFFFFF"/>
              <w:left w:val="single" w:sz="6" w:space="0" w:color="FFFFFF"/>
              <w:bottom w:val="single" w:sz="6" w:space="0" w:color="FFFFFF"/>
              <w:right w:val="single" w:sz="6" w:space="0" w:color="FFFFFF"/>
            </w:tcBorders>
            <w:shd w:fill="FFFFFF" w:val="clear"/>
            <w:vAlign w:val="center"/>
          </w:tcPr>
          <w:tbl>
            <w:tblPr>
              <w:tblW w:w="4429" w:type="dxa"/>
              <w:jc w:val="left"/>
              <w:tblInd w:w="-7" w:type="dxa"/>
              <w:tblLayout w:type="fixed"/>
              <w:tblCellMar>
                <w:top w:w="27" w:type="dxa"/>
                <w:left w:w="54" w:type="dxa"/>
                <w:bottom w:w="27" w:type="dxa"/>
                <w:right w:w="54" w:type="dxa"/>
              </w:tblCellMar>
            </w:tblPr>
            <w:tblGrid>
              <w:gridCol w:w="4429"/>
            </w:tblGrid>
            <w:tr>
              <w:trPr/>
              <w:tc>
                <w:tcPr>
                  <w:tcW w:w="442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ыдача результатов муниципальной услуги</w:t>
                  </w:r>
                </w:p>
              </w:tc>
            </w:tr>
          </w:tbl>
          <w:p>
            <w:pPr>
              <w:pStyle w:val="Normal"/>
              <w:rPr/>
            </w:pPr>
            <w:r>
              <w:rPr/>
            </w:r>
          </w:p>
        </w:tc>
        <w:tc>
          <w:tcPr>
            <w:tcW w:w="20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headerReference w:type="default" r:id="rId8"/>
      <w:headerReference w:type="first" r:id="rId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vo.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titovo.r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50:00Z</dcterms:modified>
  <cp:revision>79</cp:revision>
  <dc:subject/>
  <dc:title/>
</cp:coreProperties>
</file>