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06» августа 2017 года № 108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Титовского сельсовета Щигровского района,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06» августа 2017 года    № 108</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Титовского сельсовета Щигровского района,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а муниципального образования «Титовский сельсовет» Щигровского района Курской области, Администрация Титовского сельсовета Щигровского района 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Титовского сельсовета Щигровского района,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12.08.2016 года № 65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считать утратившим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Е.А. Полеву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06.09.2017 года    г. № 108</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Титовского сельсовета Щигровского района,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Круг заяв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лица, замещавшие должности муниципальной службы в органах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и в этот период достигшие пенсионного возраста или потерявшие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либо их  уполномоченные представител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оссия, Курская область, Щигровский район, с. Вязовое</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филиал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ая область,   г. Щигры, ул. ул. Красная,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20-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9-00  до  13-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471-45) 4-77-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ОБУ «МФЦ»:8(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Титовского сельсовета Щигровского района Курской области:  (www.titovo.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Titovo-adm@yandex.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МФЦ: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5. Информация об услуге, порядке ее оказания предоставляется заявителям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6. 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Титовского сельсовета Щигровского района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должны соблюдать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принимают участ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деление Пенсионного фонда  Российской Федерац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илиал областного бюджетного учреждения «Многофункциональный центр по предоставлению государственных и муниципальных услуг» по Щигровскому рай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сотрудники и должностные лица Администрации Титовского сельсовета Щигр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ечным 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срок предоставления услуги не должен превышать 30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публик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1.Предоставление муниципальной услуги  осуществляется на основании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1.Предоставление муниципальной услуги  осуществляется на основании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ституции Российской Федерации от 12.12.1993 («Российская газета» от 25.12.1993 № 2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ого закона от 15.12.2001 года №166-ФЗ «О государственном пенсионном обеспечении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ого закона от 27.07.2010 года №210-ФЗ « Об организации предоставлении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редоставления муниципальной услуги заявителем предоставляется заявление, которое оформляется в соответствии с образцом (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страх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7. К заявлению также прилагаются иные документы, установленные  муниципальными правовыми актами (п. 17 ст. 8 Закона Курской области от 13.06.2007 № 60-ЗКО«О муниципальной службе в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ая услуга не предоставляется  лицам,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нования дл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а пенсии за выслугу лет приостанавливается в период нахождения на муниципальной служ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а ежемесячной доплаты к страх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нования для прекращ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плата ежемесячной доплаты к страх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плата пенсии за выслугу лет либо ежемесячной доплаты к страховой пенсии прекращается в случае смерти лица, ее получавше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не более  15 ми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лучении результата предоставления муниципальной услуги не более 15 ми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епосредственном обращении заявителя лично, максимальный срок регистрации заявления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ми столами и стульями, компьютером с доступом к информационным систем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ствами связи, оргтехникой, позволяющей своевременно и в полном объеме предоставлять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стенды должны содержать актуальную и исчерпывающую информацию об услуг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размещает на информационном стенде для ознакомления посетителей следующие документы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 либо выписку из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ю Устава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документов, которые заявитель должен представить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ец заполнения заявлени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оснований для отказа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объекты и выхода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сурдопереводчика, тифлосурдопереводчика, а также иного лица, владеющего жестовым язы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w:t>
      </w:r>
      <w:r>
        <w:rPr>
          <w:rFonts w:cs="Tahoma" w:ascii="Tahoma" w:hAnsi="Tahoma"/>
          <w:color w:val="000000"/>
          <w:sz w:val="16"/>
          <w:szCs w:val="16"/>
        </w:rPr>
        <w:t>муниципальной</w:t>
      </w:r>
      <w:r>
        <w:rPr>
          <w:rStyle w:val="StrongEmphasis"/>
          <w:rFonts w:cs="Tahoma" w:ascii="Tahoma" w:hAnsi="Tahoma"/>
          <w:color w:val="000000"/>
          <w:sz w:val="16"/>
          <w:szCs w:val="16"/>
        </w:rPr>
        <w:t>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Особенности предоставления муниципальной услуги в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муниципальной услуги в электронном виде необходимо заполнить заявление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в электронном виде поступит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очнить текущее состояние заявления можно в разделе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поступившего заявления,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ие решения о предоставлении муниципальной услуги и  организация выплаты пенсии за выслугу лет (доплаты к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довательность муниципальной услуги отражена в блок-схеме согласно приложению 2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поступившего заявления, докумен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3. Специалист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личает подлинники документов с их коп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Критерием принятия решения  является обращение заявителя за получ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Результатом выполнения административной процедуры является прием и регистрация поступившего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Способ фиксации результата - запись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7. Срок выполнения административной  процедуры составляет 1 (один) ден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Направление межведомственного запроса осуществляется следующими способ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урьером, под распис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 использованием единой системы межведомственного электр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ными способами, не противоречащими законодатель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ответа на запрос, должностное лицо Администрации приобщает полученный ответ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Критерием принятия решения  является непредставление заявителем по собственной инициативе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Результат административной процедуры – получение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3.3. Принятие реш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Решение о назначении пенсии за выслугу лет либо ежемесячной доплаты к страховой пенсии или об отказе в ее назначении оформля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право заявителя на назначение пенсии за выслугу лет либо отсутствие такого пр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К проекту распоряжения о назначении пенсии за выслугу лет либо ежемесячной доплаты к страховой пенсии прилагается расчет размера пенсии за выслугу лет либо ежемесячной доплаты к страх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Специалист Администрации в течении 3-х рабочих дней подготавливает проект распоряжения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Подготовленный проект распоряжения направляется для подписания Главой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Глава  Администрации, либо лицо, его замещающее подписывает проект распоря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Максимальный срок выполнения указанных административных действий составляет 5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Не позднее чем через 5 дней со дня  издания распоряжение о назначении пенсии за выслугу лет (доплаты к страховой пенсии) или об отказе в ее назначении специалист Администрации извещает заявителя  о принятом решении  в письме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Распоряжение о назначении пенсии за выслугу лет (доплаты к страх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Распоряжение о назначении пенсии за выслугу лет (доплаты к страховой пенсии) передается специалисту бухучета и отчетности для организации выплаты пенсии за выслугу лет (доплаты к страх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Выплата пенсии за выслугу лет (доплаты к страх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1. Результатом выполнения административной процедуры является принятое решения о назначении пенсии за выслугу лет (доплаты к страховой пенсии) либо об отказе в ее назна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2. Способ фиксации результата - зарегистрированное распоряжение Глав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со стороны граждан, их объединений и организаций осущест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ественными объединениями 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ми органами,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также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ять замечания и предложения по улучшению доступности 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носить предложения о мерах по устранению нарушений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я сроков регистрации заявления заявител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арушения сроков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Титовского сельсовета Щигровского района Курской област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 использованием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официальный сайт администрации Титовского сельсовета Щигровского района;</w:t>
      </w:r>
    </w:p>
    <w:p>
      <w:pPr>
        <w:pStyle w:val="Style18"/>
        <w:shd w:fill="EEEEEE" w:val="clear"/>
        <w:spacing w:before="0" w:after="0"/>
        <w:jc w:val="both"/>
        <w:rPr/>
      </w:pPr>
      <w:r>
        <w:rPr>
          <w:rFonts w:cs="Tahoma" w:ascii="Tahoma" w:hAnsi="Tahoma"/>
          <w:color w:val="000000"/>
          <w:sz w:val="16"/>
          <w:szCs w:val="16"/>
        </w:rPr>
        <w:t>- посредством федеральной государственной информационной системы  «Единый портал государственных и муниципальных услуг (функций)»  </w:t>
      </w:r>
      <w:r>
        <w:rPr>
          <w:rFonts w:cs="Tahoma" w:ascii="Tahoma" w:hAnsi="Tahoma"/>
          <w:color w:val="000000"/>
          <w:sz w:val="16"/>
          <w:szCs w:val="16"/>
          <w:u w:val="single"/>
        </w:rPr>
        <w:t>http://gosuslugi.ru</w:t>
      </w:r>
      <w:r>
        <w:rPr>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 на официальный сайт Администрации Курской области </w:t>
      </w:r>
      <w:r>
        <w:rPr>
          <w:rFonts w:cs="Tahoma" w:ascii="Tahoma" w:hAnsi="Tahoma"/>
          <w:color w:val="000000"/>
          <w:sz w:val="16"/>
          <w:szCs w:val="16"/>
          <w:u w:val="single"/>
        </w:rPr>
        <w:t>http://adm.rkursk.ru</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а при личном прием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е жалобы фиксируются в журнале учета обращ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ительство Российской Федерации вправе установить случаи, при которых срок рассмотрения жалобы может быть сокращ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орган, уполномоченный на ее    рассмотрение,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 рассмотр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
      <w:headerReference w:type="first" r:id="rId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46:00Z</dcterms:modified>
  <cp:revision>76</cp:revision>
  <dc:subject/>
  <dc:title/>
</cp:coreProperties>
</file>