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«25» июня 2018г. № 30-67-6 О внесении изменений и дополнений в решение Собрания депутатов Титовсого сельсовета Щигровского района от 12.05.2017 года № 14-30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«25» июня 2018г.   № 30-67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внесении изменений и дополнений в решение Собрания депутатов Титовсого сельсовета Щигровского района от 12.05.2017 года № 14-30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Гражданским кодексом РФ, Федеральным законом от 04.05.2011 № 99-ФЗ (в ред. От 31.12.2017г. ) «О лицензировании отдельных видов деятельности», Федеральным законом от 26.07.2006 г. № 135-ФЗ ( в ред. От 29.07.2017 г.) «О защите конкуренции», Федеральным законом от 06.10.2003 г. № 131-ФЗ « Об основны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Курской области и на основании Протеста Щигровской межрайонной прокуратуры от 03.05.2018г. № 03-03-2018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Внести в решение Собрания депутатов Титовсого сельсовета Щигровского района от 12.05.2017 года № 14-30-6 «Об утверждении Порядка выдачи разрешений на осуществление вырубки деревьев и кустарников, а также проведение компенсационного озеленения на территории Титовского сельсовета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1. Пункты 2.2, 2.3 Раздела 2 «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сновные принципы охраны зеленых насаждений» Порядка выдачи</w:t>
      </w:r>
      <w:r>
        <w:rPr>
          <w:rFonts w:cs="Tahoma" w:ascii="Tahoma" w:hAnsi="Tahoma"/>
          <w:color w:val="000000"/>
          <w:sz w:val="16"/>
          <w:szCs w:val="16"/>
        </w:rPr>
        <w:t>разрешений на осуществление вырубки деревьев и кустарников, а также проведение компенсационного озеленения на территории Титовского сельсовета» отменить как незакон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ункт 2.4, 2.5 считать как п.2.2, 2.3 соответственно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2.Пункты 3.3, 3.14 Раздела 3 «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 вырубки зеленых насаждений (деревьев, кустарников)» Порядка выдачи</w:t>
      </w:r>
      <w:r>
        <w:rPr>
          <w:rFonts w:cs="Tahoma" w:ascii="Tahoma" w:hAnsi="Tahoma"/>
          <w:color w:val="000000"/>
          <w:sz w:val="16"/>
          <w:szCs w:val="16"/>
        </w:rPr>
        <w:t>разрешений на осуществление вырубки деревьев и кустарников, а также проведение компенсационного озеленения на территории Титовского сельсовета» отменить как незаконны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ункт 3.4. считать как п. 3.3 и далее по порядку, пункт 3.15 считать как п. 3.14 соответствен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 О.Д.Дел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.о.ГлавыТитовского сельсовета        И.В.Сергее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решению Собрания депутатов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12.05.2017г.  № 14-30-6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в редакции решения Собрания депутатов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 сельсовета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25.06.2018 года   № 30-67-6)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РЯДОК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ыдачи разрешения на осуществление вырубки деревьев и кустарников, а также проведение компенсационного озеленения на территории Титовского сельсовета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рядок выдачи разрешений на осуществление вырубки деревьев и кустарников, а также проведение компенсационного озеленения на территории Титовскогосельсовета  (далее – Порядок)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Постановлением АдминистрацииТитовского сельсовета от 01.11.2013 г.  № 85 «О правилах благоустройства и озеленения территории Титовского сельсовета Щигровского района» и регулирует вопросы осуществления вырубки деревьев и кустарников и проведения компенсационного озеленения на территории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Курской 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1. Основные понят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настоящем Порядке используются следующие основные поняти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варийные деревья </w:t>
      </w:r>
      <w:r>
        <w:rPr>
          <w:rFonts w:cs="Tahoma" w:ascii="Tahoma" w:hAnsi="Tahoma"/>
          <w:color w:val="000000"/>
          <w:sz w:val="16"/>
          <w:szCs w:val="16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Дерево </w:t>
      </w:r>
      <w:r>
        <w:rPr>
          <w:rFonts w:cs="Tahoma" w:ascii="Tahoma" w:hAnsi="Tahoma"/>
          <w:color w:val="000000"/>
          <w:sz w:val="16"/>
          <w:szCs w:val="16"/>
        </w:rPr>
        <w:t>- растение с четко выраженным деревянистым стволом диаметром не менее5 см на высоте1,3 см, за исключением саженцев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лесенные территории </w:t>
      </w:r>
      <w:r>
        <w:rPr>
          <w:rFonts w:cs="Tahoma" w:ascii="Tahoma" w:hAnsi="Tahoma"/>
          <w:color w:val="000000"/>
          <w:sz w:val="16"/>
          <w:szCs w:val="16"/>
        </w:rPr>
        <w:t>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росли </w:t>
      </w:r>
      <w:r>
        <w:rPr>
          <w:rFonts w:cs="Tahoma" w:ascii="Tahoma" w:hAnsi="Tahoma"/>
          <w:color w:val="000000"/>
          <w:sz w:val="16"/>
          <w:szCs w:val="16"/>
        </w:rPr>
        <w:t>- деревья и кустарники самосевного и порослевого происхождения, образующие единый сомкнут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еленые насаждения </w:t>
      </w:r>
      <w:r>
        <w:rPr>
          <w:rFonts w:cs="Tahoma" w:ascii="Tahoma" w:hAnsi="Tahoma"/>
          <w:color w:val="000000"/>
          <w:sz w:val="16"/>
          <w:szCs w:val="16"/>
        </w:rPr>
        <w:t>- древесная, кустарниковая и травянистая растительность естественного происхо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еленый массив </w:t>
      </w:r>
      <w:r>
        <w:rPr>
          <w:rFonts w:cs="Tahoma" w:ascii="Tahoma" w:hAnsi="Tahoma"/>
          <w:color w:val="000000"/>
          <w:sz w:val="16"/>
          <w:szCs w:val="16"/>
        </w:rPr>
        <w:t>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мпенсационное озеленение </w:t>
      </w:r>
      <w:r>
        <w:rPr>
          <w:rFonts w:cs="Tahoma" w:ascii="Tahoma" w:hAnsi="Tahoma"/>
          <w:color w:val="000000"/>
          <w:sz w:val="16"/>
          <w:szCs w:val="16"/>
        </w:rPr>
        <w:t>- воспроизводство зеленых насаждений взамен уничтоженных или поврежденны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омпенсационная стоимость </w:t>
      </w:r>
      <w:r>
        <w:rPr>
          <w:rFonts w:cs="Tahoma" w:ascii="Tahoma" w:hAnsi="Tahoma"/>
          <w:color w:val="000000"/>
          <w:sz w:val="16"/>
          <w:szCs w:val="16"/>
        </w:rPr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устарник </w:t>
      </w:r>
      <w:r>
        <w:rPr>
          <w:rFonts w:cs="Tahoma" w:ascii="Tahoma" w:hAnsi="Tahoma"/>
          <w:color w:val="000000"/>
          <w:sz w:val="16"/>
          <w:szCs w:val="16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бъект озеленения </w:t>
      </w:r>
      <w:r>
        <w:rPr>
          <w:rFonts w:cs="Tahoma" w:ascii="Tahoma" w:hAnsi="Tahoma"/>
          <w:color w:val="000000"/>
          <w:sz w:val="16"/>
          <w:szCs w:val="16"/>
        </w:rPr>
        <w:t>-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зелененные территории </w:t>
      </w:r>
      <w:r>
        <w:rPr>
          <w:rFonts w:cs="Tahoma" w:ascii="Tahoma" w:hAnsi="Tahoma"/>
          <w:color w:val="000000"/>
          <w:sz w:val="16"/>
          <w:szCs w:val="16"/>
        </w:rPr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вреждение зеленых насаждений </w:t>
      </w:r>
      <w:r>
        <w:rPr>
          <w:rFonts w:cs="Tahoma" w:ascii="Tahoma" w:hAnsi="Tahoma"/>
          <w:color w:val="000000"/>
          <w:sz w:val="16"/>
          <w:szCs w:val="16"/>
        </w:rPr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родные территории </w:t>
      </w:r>
      <w:r>
        <w:rPr>
          <w:rFonts w:cs="Tahoma" w:ascii="Tahoma" w:hAnsi="Tahoma"/>
          <w:color w:val="000000"/>
          <w:sz w:val="16"/>
          <w:szCs w:val="16"/>
        </w:rPr>
        <w:t>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ухостойные деревья и кустарники </w:t>
      </w:r>
      <w:r>
        <w:rPr>
          <w:rFonts w:cs="Tahoma" w:ascii="Tahoma" w:hAnsi="Tahoma"/>
          <w:color w:val="000000"/>
          <w:sz w:val="16"/>
          <w:szCs w:val="16"/>
        </w:rPr>
        <w:t>-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равяной покров </w:t>
      </w:r>
      <w:r>
        <w:rPr>
          <w:rFonts w:cs="Tahoma" w:ascii="Tahoma" w:hAnsi="Tahoma"/>
          <w:color w:val="000000"/>
          <w:sz w:val="16"/>
          <w:szCs w:val="16"/>
        </w:rPr>
        <w:t>- газон, естественная травяная растительность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Уничтожение (утрата) зеленых насаждений </w:t>
      </w:r>
      <w:r>
        <w:rPr>
          <w:rFonts w:cs="Tahoma" w:ascii="Tahoma" w:hAnsi="Tahoma"/>
          <w:color w:val="000000"/>
          <w:sz w:val="16"/>
          <w:szCs w:val="16"/>
        </w:rPr>
        <w:t>- вырубка или иное повреждение зеленых насаждений, повлекшее прекращение их рос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Фаутные деревья </w:t>
      </w:r>
      <w:r>
        <w:rPr>
          <w:rFonts w:cs="Tahoma" w:ascii="Tahoma" w:hAnsi="Tahoma"/>
          <w:color w:val="000000"/>
          <w:sz w:val="16"/>
          <w:szCs w:val="16"/>
        </w:rPr>
        <w:t>- деревья, пораженные стволовыми болезнями или вредителя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2. Основные принципы охраны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Зеленые насаждения,  произрастающие на территории Титовского сельсовета выполняют защитные, оздоровительные, эстетические функции и подлежат охран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1. Защите подлежат все зеленые насаждения (деревья, кустарники), расположенные на территории Титовского сельсовета, независимо от форм собственности на земельные участки, где эти насаждения расположе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. Хозяйственная и иная деятельность на территории Титовскогосельсовета осуществляется с соблюдением требований по охране зеленых насаждений, установленных законодательством Российской Федерации, Курской области и настоящим Порядк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3. Порядок вырубки зеленых насаждений (деревьев, кустарников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. Самовольная вырубка зеленых насаждений на территории Титовского сельсовета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2. Вырубка произрастающих на территории Титовского сельсовета деревьев и кустарников допуск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3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 в форме постановления главы Титовского сельсовета. Указанное постановление выносится на основании результатов обследования испрашиваемых к вырубке зеленых насаждений. В разрешении указываются: название населенного пункта, в котором или рядом с которым разрешена вырубка, кому разрешена вырубка, количество деревьев и кустарников, которые разрешено вырубить, а также условия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4. Разрешение на вырубку зеленых насаждений выдается в соответствии с административным регламентом предоставления муниципальной услуги «Выдача разрешений на вырубку деревьев и кустарников на территории Титовского сельсовета Щигровского района Курской области»», утвержденным постановлением Администрации Титовского сельсовет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5. Обследование испрашиваемых к вырубке деревьев и кустарников производится уполномоченными сотрудниками администрации Титовского сельсовета.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, государственных лесоустроительных предприятий, специалистов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6. При принятии решения о возможности вырубки деревьев и кустарников составляется акт, в котором указывается количество деревьев и кустарников, намеченных к вырубке, и их местонахождение. Диаметр ствола деревьев измеряется на высоте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отрудником администрации, а также физическим лицом или руководителем организации, обратившимся за получением разрешения на вырубку. Акт согласуется главой Тит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привлечении к обследованию испрашиваемых к вырубке деревьев и кустарников представителей организаций, указанных в п. 3.6, акт обследования подписывается и и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7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Титовского сельсовета заказчика (заказчика-застройщика) работ при наличии у него необходимой разрешительной документации: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8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Титовского сельсовета за его продлением, обосновав причины невыполнения работ в установленный с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9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0. Не требуется получения специального разрешения на вырубку в следующих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борки ветроваль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даления лиственных пород деревьев порослевого и самосевного происхождения с диаметром ствола до5 см включительно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Титовского сельсовета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1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2. При проведении вырубки деревьев высота оставляемых пней не должна превышать одной трети диаметра среза, а при рубке деревьев диаметром менее30 сантиметров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3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14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4. Компенсационное озелен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главой Титовского сельсовета, новых деревьев или кустарников декоративных пор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2. Компенсационное озеленение производится за сче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омпенсационная стоимость за вырубку (снос) зеленых насаждений взимается в случаях реализации предусмотренного градостроительной документацией проекта, утвержденного в установленном порядк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главой Титовского сельсовета. Количество деревьев и кустарников, подлежащих высадке, указывается в постановлении Администрации Титовского сельсовета, которым дается разрешение на вырубк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озеленен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5. Вырубка деревьев и кустарников может быть разрешена без  проведения работ по компенсационному озеленению в случаях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проведении рубок ухода, санитарных рубок и реконструкции зелёных насажд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 в случае ликвидации аварийных и чрезвычайных ситуац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сухостойных деревьев и кустарник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    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 (таблица 1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аблица 1</w:t>
      </w:r>
    </w:p>
    <w:p>
      <w:pPr>
        <w:pStyle w:val="HTML2"/>
        <w:shd w:fill="EEEEEE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стояния от зданий, сооружений, а также объектов инженерного</w:t>
      </w:r>
    </w:p>
    <w:p>
      <w:pPr>
        <w:pStyle w:val="HTML2"/>
        <w:shd w:fill="EEEEEE" w:val="clea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благоустройства до деревьев и кустарников</w:t>
      </w:r>
    </w:p>
    <w:tbl>
      <w:tblPr>
        <w:tblW w:w="7200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3645"/>
        <w:gridCol w:w="1845"/>
        <w:gridCol w:w="1710"/>
      </w:tblGrid>
      <w:tr>
        <w:trPr/>
        <w:tc>
          <w:tcPr>
            <w:tcW w:w="3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, объект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благоустройства</w:t>
            </w:r>
          </w:p>
        </w:tc>
        <w:tc>
          <w:tcPr>
            <w:tcW w:w="35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я в метрах, от здания, сооружения, объекта до ос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а дерева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а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стена здания и сооружен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тротуара и садовой дорож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проезжей части улиц, кромка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ной полосы обочины дороги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бровка канавы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та и опора осветительной сети,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овая опора и эстакада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откоса, террасы и др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шва или внутренняя грань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ной стенк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е сети: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, канализация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(стенка канала, тоннеля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оболочка при бесканальной прокладке)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 дренаж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й кабель и кабель связи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.8. Контроль за выполнением компенсационного озеленения осуществляется уполномоченными сотрудниками 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5. Несанкционированная рубка или уничтожение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5.1. Несанкционированной рубкой или уничтожением зеленых насаждений признае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кольцовка ствола или подсечк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амовольная вырубка сухостойных деревье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чие повреждения растущих деревьев и кустарников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6. Охрана зеленых насаждений  при осуществлен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градостроительной деятельно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1. Осуществление градостроительной деятельности в Титовского сельсовета ведется с соблюдением требований по защите зеленых насаж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6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7. Охрана зеленых насажде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7.1. Лица, совершившие не согласованные в установленном порядке действия и нанесшие ущерб зеленым насаждениям на территории Титовского сельсовета, подлежат привлечению к административной или уголовной ответственности в соответствии с действующим законодательст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45:00Z</dcterms:modified>
  <cp:revision>73</cp:revision>
  <dc:subject/>
  <dc:title/>
</cp:coreProperties>
</file>