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Tahoma" w:ascii="Tahoma" w:hAnsi="Tahoma"/>
          <w:b/>
          <w:bCs/>
          <w:color w:val="000000"/>
          <w:sz w:val="19"/>
          <w:szCs w:val="19"/>
        </w:rPr>
        <w:t>Р Е Ш Е Н И Е от«25» июня 2018 г. № 30-68-6 О внесении изменений и дополнений в решение Собрания депутатов Титовского сельсовета Щигровского района от 24.11.2017 года № 24-41-6 «Об утверждении Правил благоустройства территории Титовского сельсовета Щигровского района Курской области»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СОБРАНИЕ ДЕПУТАТОВ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ТИТОВСКОГО СЕЛЬСОВЕТ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ЩИГРОВСКОГО РАЙОНА КУРСКОЙ ОБЛАСТИ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Р Е Ш Е Н И Е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от«25» июня  2018 г.   №  30-68-6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О внесении изменений и дополнений в решение Собрания депутатов Титовского сельсовета Щигровского района от 24.11.2017 года № 24-41-6 «Об утверждении Правил благоустройства территории Титовского сельсовета Щигровского района Курской области»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     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В соответствии с подпунктом 37 статьи 1 Градостроительного кодекса Российской Федерации, Законом Курской области  «Об определении границ прилегающих территорий в целях организации их благоустройства муниципальными образованиями Курской области, Собрание депутатов Титовского сельсовета Щигровского район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Решило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Normal"/>
        <w:numPr>
          <w:ilvl w:val="0"/>
          <w:numId w:val="2"/>
        </w:numPr>
        <w:shd w:fill="EEEEEE" w:val="clear"/>
        <w:ind w:left="0" w:hanging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Внести в решение Собрания депутатов Титовского сельсовета Щигровского района от 30.10.2017 года № 24-77-6 «Об утверждании Правил благоустройства территории Титовского сельсовета Щигровского района Курской области следующие изменения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1.1.Пункт 3.3. раздела 3 «Благоустройства территории Титовского сельсовета» изложить в новой редакции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« 3.3. 1. Граница прилегающей территории определяется в отношении территории общего пользования, которая прилегает (то есть имеет общую границу) к зданию, строению, сооружению, земельному участку в случае, если такой земельный участок образован (далее – земельный участок)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3.3.2. В границе прилегающей территорий могут располагаться только следующие территории общего пользования или их части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1) пешеходные коммуникации, в том числе тротуары, аллеи, дорожки, тропинки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2) палисадники, клумбы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3.3.3. Граница прилегающей территории определяется в следующих значениях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для надземных объектов инженерной инфраструктуры – в 5 метрах по обе стороны для линейных объектов, для отдельно стоящих тепловых, трансформаторных подстанций, зданий и сооружений инженерно-технического назначения в 5 метрах от объекта по всему  периметру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для строительных площадок – в 15 метрах от ограждения строительной площадки по периметру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для нестационарных объектов торговли, общественного питания и бытового обслуживания – в 10 метрах от объекта по всему периметру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для земельных участков, находящихся в собственности, владении или пользовании хозяйствующих субъектов – в 25 метрах от границы земельного участка по всему периметру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для гаражно-строительных кооперативов, садоводческих объединений – в 25 метрах от границы земельного участка по всему периметру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для блокированных жилых домов, индивидуальных отдельно стоящих жилых домов с приусадебными земельными участками – по ширине занимаемого земельного участка от его границы до проезжей части улицы, проезда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для индивидуальных отдельно стоящих жилых домов с приусадебными земельными участками, расположенных на пересечении улиц – по ширине и длине земельного участка от его границ до проезжей части улицы, проезда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3.3.4. При перекрытии (пересечении) площадей территорий, определенных в соответствии с настоящей статьей, граница прилегающих территорий устанавливаются на равном удалении от объектов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Normal"/>
        <w:numPr>
          <w:ilvl w:val="0"/>
          <w:numId w:val="3"/>
        </w:numPr>
        <w:shd w:fill="EEEEEE" w:val="clear"/>
        <w:ind w:left="0" w:hanging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Настоящее решение вступает в силу со дня его обнародования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Председатель Собрания депутатов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Титовского сельсовета                                     О.Д.Делов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И.о.ГлавыТитовского сельсовета                    И.В.Сергеев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283" w:top="56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hanging="0"/>
      <w:outlineLvl w:val="8"/>
    </w:pPr>
    <w:rPr>
      <w:b/>
      <w:bCs/>
      <w:lang w:val="en-US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Style5"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">
    <w:name w:val="Адрес HTML Знак"/>
    <w:basedOn w:val="Style5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TML1">
    <w:name w:val="Стандартный HTML Знак"/>
    <w:basedOn w:val="Style5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ind w:firstLine="851"/>
      <w:jc w:val="both"/>
    </w:pPr>
    <w:rPr>
      <w:b/>
      <w:bCs/>
      <w:sz w:val="28"/>
      <w:szCs w:val="28"/>
      <w:lang w:val="en-US"/>
    </w:rPr>
  </w:style>
  <w:style w:type="paragraph" w:styleId="22">
    <w:name w:val="Основной текст с отступом 2"/>
    <w:basedOn w:val="Normal"/>
    <w:qFormat/>
    <w:pPr>
      <w:ind w:firstLine="709"/>
    </w:pPr>
    <w:rPr>
      <w:sz w:val="28"/>
      <w:szCs w:val="28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8"/>
      <w:szCs w:val="28"/>
      <w:lang w:val="en-US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szCs w:val="28"/>
      <w:lang w:val="en-US"/>
    </w:rPr>
  </w:style>
  <w:style w:type="paragraph" w:styleId="34">
    <w:name w:val="Основной текст 3"/>
    <w:basedOn w:val="Normal"/>
    <w:qFormat/>
    <w:pPr>
      <w:jc w:val="both"/>
    </w:pPr>
    <w:rPr>
      <w:sz w:val="28"/>
      <w:szCs w:val="28"/>
      <w:lang w:val="en-US"/>
    </w:rPr>
  </w:style>
  <w:style w:type="paragraph" w:styleId="Style16">
    <w:name w:val="Цитата"/>
    <w:basedOn w:val="Normal"/>
    <w:qFormat/>
    <w:pPr>
      <w:ind w:left="851" w:right="566" w:hanging="0"/>
      <w:jc w:val="both"/>
    </w:pPr>
    <w:rPr>
      <w:b/>
      <w:bCs/>
      <w:sz w:val="28"/>
      <w:szCs w:val="28"/>
      <w:u w:val="single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TML2">
    <w:name w:val="Адрес HTML"/>
    <w:basedOn w:val="Normal"/>
    <w:qFormat/>
    <w:pPr/>
    <w:rPr>
      <w:i/>
      <w:iCs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3:13:00Z</dcterms:created>
  <dc:creator>Zverenkova_A</dc:creator>
  <dc:description/>
  <cp:keywords/>
  <dc:language>en-US</dc:language>
  <cp:lastModifiedBy>Server</cp:lastModifiedBy>
  <cp:lastPrinted>2019-11-25T08:31:00Z</cp:lastPrinted>
  <dcterms:modified xsi:type="dcterms:W3CDTF">2025-04-11T11:44:00Z</dcterms:modified>
  <cp:revision>72</cp:revision>
  <dc:subject/>
  <dc:title/>
</cp:coreProperties>
</file>