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26»  февраля  2025  года                              № 51-140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  «Титов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ое сельское поселение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ое сельское поселение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ое сельское поселение»  Щигровского района Курской области» на четырех информационных стендах, расположенных:</w:t>
      </w:r>
    </w:p>
    <w:p>
      <w:pPr>
        <w:pStyle w:val="Style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 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Пригородненский сельсовет» Щигров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Н.Л.Вороб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        С.Г.Скулков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и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>от  26 .02. 2025 года №51-140-7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 «Титовское сельское поселение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Скулков Сергей Геннадьевич  –  Глава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инакова Наталья Владимировна -  заведующая Титовским филиалом  Щигровского РД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Кавыршина Евгения Николаевна - депутат Собрания депутатов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и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2. 2025 года №51-140-7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Ти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ое сельское поселение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итовского сельсовета Щигровского района   «О внесении изменений и дополнений    в    Устав    муниципального    образования    «Титовское сельское поселение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итовского сельсовета Щигровского  района  «О внесении изменений и дополнений в Устав      муниципального      образования       «Титовское сельское поселение» Щигровского района    Курской    области»    начинается    со    дня    его официального       обнародования       на    4-х   информационных       стендах, расположенных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 сельсовета Щигровского района   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, приему и учету предложений по нему (далее комиссия), расположенную по адресу: 306511, Курская    область,    Щигровский    район,    д. Басово,    Администрация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может проводиться также путем коллективных обсуждений, проводимых в организациях Титовского сельсовета Щигровского района Курской области, органах местного самоуправления Титовского сельсовета Щигровского района Кур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2. 2025 года №51-140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брания депутатов Ти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ое сельское поселение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и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  «О   внесении изменений и дополнений в Устав муниципального образования «Титовское сельское поселение» Щигровского района   Курской    области»,    приему   и   учету предложений по нему в письменном виде  по адресу: Курская область, Щигровский район,  д. Басово,  Администрация Титовского сельсовета Щигровского района,    и рассматриваются ею в соответствии с настоящим Порядком. Телефон для справок - 4-77-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>
          <w:szCs w:val="28"/>
        </w:rPr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и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5-02-25T07:54:00Z</dcterms:modified>
  <cp:revision>18</cp:revision>
  <dc:subject/>
  <dc:title/>
</cp:coreProperties>
</file>