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23» декабря 2024  года                                 № ______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Титовского сельсовета Щигровского района Курской области</w:t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-93-7 от 22 декабря 2023 года «О бюджете муниципального образования «Титовский сельсовет» Щигровского района Курской области на 2024 год 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 xml:space="preserve">. Внести в  Решение Собрания депутатов Титовского сельсовета Щигровского района Курской области №35-93-7 от 22.12.2023 года «О бюджете муниципального образования «Титовский сельсовет» Щигровского района Курской области  на 2024 год  </w:t>
      </w:r>
      <w:r>
        <w:rPr>
          <w:rFonts w:cs="Arial" w:ascii="Arial" w:hAnsi="Arial"/>
          <w:bCs/>
        </w:rPr>
        <w:t>и на плановый период 2025 и 2026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4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 бюджета муниципального образования "Титовский сельсовет" Щигровского района Курской области в сумме 2670,65225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ий объем расходов  бюджета муниципального образования "Титовский сельсовет" Щигровского района Курской области  в сумме 2828,6999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(профицит)  бюджета муниципального образования "Титовский сельсовет" Щигровского района Курской области в сумме 158,04766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Приложения №№ 1,3, 5,7, 9 к настоящему решению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 xml:space="preserve">   Воробьева Н.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ы Титовского сельсовета                                                          Скулков С.Г.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7 сентября 2024 г. №43-124-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670,65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670,65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670,65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0,6522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,699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699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699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69991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 23 декабря  2024 г. ___</w:t>
      </w:r>
    </w:p>
    <w:p>
      <w:pPr>
        <w:pStyle w:val="List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"Титовский сельсовет" Щигровского района Курской области в 202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65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47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429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19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19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31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1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1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5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5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5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1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542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7 сентября  2024 г. №43-124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709"/>
        <w:gridCol w:w="567"/>
        <w:gridCol w:w="1559"/>
        <w:gridCol w:w="426"/>
        <w:gridCol w:w="1559"/>
      </w:tblGrid>
      <w:tr>
        <w:trPr>
          <w:trHeight w:val="81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28,69991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4044A"/>
              </w:rPr>
              <w:t>  </w:t>
            </w:r>
            <w:r>
              <w:rPr>
                <w:rFonts w:cs="Arial" w:ascii="Arial" w:hAnsi="Arial"/>
                <w:highlight w:val="yellow"/>
              </w:rPr>
              <w:t>1616,76391</w:t>
            </w:r>
          </w:p>
        </w:tc>
      </w:tr>
      <w:tr>
        <w:trPr>
          <w:trHeight w:val="97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6,70514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181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552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,1552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03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35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0416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98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542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Другие вопросы в области национальной </w:t>
            </w:r>
            <w:r>
              <w:rPr>
                <w:rFonts w:cs="Arial" w:ascii="Arial" w:hAnsi="Arial"/>
              </w:rPr>
              <w:t>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1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епрограммные  расходы  органов 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1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5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5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5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6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0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 2024 г. №________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 бюджета  м</w:t>
      </w:r>
      <w:r>
        <w:rPr>
          <w:rFonts w:cs="Arial" w:ascii="Arial" w:hAnsi="Arial"/>
          <w:b/>
          <w:sz w:val="32"/>
          <w:szCs w:val="32"/>
        </w:rPr>
        <w:t xml:space="preserve">униципального образования "Титовский сельсовет" Щигровского района Курской области на 2024 год   </w:t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709"/>
        <w:gridCol w:w="567"/>
        <w:gridCol w:w="567"/>
        <w:gridCol w:w="1559"/>
        <w:gridCol w:w="425"/>
        <w:gridCol w:w="992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8,6999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16,76391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15527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,15527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,403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35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416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898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,542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,328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,328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,328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21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епрограммные  расходы  органов 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21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5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5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5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6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6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64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  <w:tr>
        <w:trPr>
          <w:trHeight w:val="51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30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55"/>
        <w:gridCol w:w="1276"/>
        <w:gridCol w:w="708"/>
        <w:gridCol w:w="675"/>
        <w:gridCol w:w="459"/>
        <w:gridCol w:w="250"/>
      </w:tblGrid>
      <w:tr>
        <w:trPr>
          <w:trHeight w:val="705" w:hRule="atLeast"/>
        </w:trPr>
        <w:tc>
          <w:tcPr>
            <w:tcW w:w="919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List"/>
              <w:jc w:val="right"/>
              <w:rPr/>
            </w:pPr>
            <w:r>
              <w:rPr>
                <w:rFonts w:cs="Arial" w:ascii="Arial" w:hAnsi="Arial"/>
              </w:rPr>
              <w:t>от 27 сентября  2024 г. №43-124-7</w:t>
            </w:r>
          </w:p>
          <w:p>
            <w:pPr>
              <w:pStyle w:val="Li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,6999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3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705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705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,155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55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55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55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3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04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98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9:00Z</dcterms:created>
  <dc:creator>Admin</dc:creator>
  <dc:description/>
  <dc:language>en-US</dc:language>
  <cp:lastModifiedBy>Admin</cp:lastModifiedBy>
  <cp:lastPrinted>2023-12-11T15:35:00Z</cp:lastPrinted>
  <dcterms:modified xsi:type="dcterms:W3CDTF">2024-12-23T05:59:00Z</dcterms:modified>
  <cp:revision>2</cp:revision>
  <dc:subject/>
  <dc:title/>
</cp:coreProperties>
</file>