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  » ноября 2024  года                           № 47-130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итов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итовский сельсовет» Щигровского района Курской области Собрание депутатов Титов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итовский сельсовет» Щигровского района Курской области на 2025 год и плановый период 2026 и 2027 годов»  09 декабря года 2024 года  в 10 ч. 00 мин. по адресу: 306511, Курская область, Щигровский район, Титовский сельсовет, здание Администрации Титов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Н.Л.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                               С.Г.Ску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и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8.11.2024 г.  № 46-129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итовский сельсовет»                Щигровского района Курской области на 2025 год и                                                     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оряйн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акова Наталья Владими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Харская Людмила Алекс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22-11-16T13:34:00Z</cp:lastPrinted>
  <dcterms:modified xsi:type="dcterms:W3CDTF">2024-11-19T07:22:00Z</dcterms:modified>
  <cp:revision>23</cp:revision>
  <dc:subject/>
  <dc:title>Утвержден</dc:title>
</cp:coreProperties>
</file>