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04»  октября  2024   года                              № 44-126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ое сельское поселение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ое сельское поселение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ое сельское поселение»  Щигровского района Курской области» на четырех информационных стендах, расположенных:</w:t>
      </w:r>
    </w:p>
    <w:p>
      <w:pPr>
        <w:pStyle w:val="Style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Пригородне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итовского сельсовета                                    С.Г.Скулков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04 .10. 2024 года №44-12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итов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04 .10. 2024 года №44-12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ое сельское поселение» Щигровского района    Курской    области»    начинается    со    дня    его официального       обнародования       на    4-х   информационных       стендах, расположенных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, приему и учету предложений по нему (далее комиссия), расположенную по адресу: 306511, Курская    область,    Щигровский    район,    д. Басово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04 .10. 2024 года №44-12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4-10-04T10:50:00Z</dcterms:modified>
  <cp:revision>20</cp:revision>
  <dc:subject/>
  <dc:title/>
</cp:coreProperties>
</file>