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" w:hanging="283"/>
        <w:jc w:val="center"/>
        <w:rPr/>
      </w:pPr>
      <w:r>
        <w:rPr>
          <w:rFonts w:cs="Arial" w:ascii="Arial" w:hAnsi="Arial"/>
          <w:b/>
          <w:sz w:val="32"/>
          <w:szCs w:val="32"/>
        </w:rPr>
        <w:t>«25» сентября 2024  года                                 № 43-124-7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Титовского сельсовета Щигровского района Курской области</w:t>
      </w:r>
    </w:p>
    <w:p>
      <w:pPr>
        <w:pStyle w:val="Normal"/>
        <w:ind w:left="283" w:hanging="283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5-93-7 от 22 декабря 2023 года «О бюджете муниципального образования «Титовский сельсовет» Щигровского района Курской области на 2024 год 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</w:rPr>
        <w:t xml:space="preserve">. Внести в  Решение Собрания депутатов Титовского сельсовета Щигровского района Курской области №35-93-7 от 22.12.2023 года «О бюджете муниципального образования «Титовский сельсовет» Щигровского района Курской области  на 2024 год  </w:t>
      </w:r>
      <w:r>
        <w:rPr>
          <w:rFonts w:cs="Arial" w:ascii="Arial" w:hAnsi="Arial"/>
          <w:bCs/>
        </w:rPr>
        <w:t>и на плановый период 2025 и 2026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Пункт 1 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4 го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 бюджета муниципального образования "Титовский сельсовет" Щигровского района Курской области в сумме 2367,806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щий объем расходов  бюджета муниципального образования "Титовский сельсовет" Щигровского района Курской области  в сумме 2525,8536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фицит (профицит)  бюджета муниципального образования "Титовский сельсовет" Щигровского района Курской области в сумме 158,04766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Приложения №№ 1,3, 5,7, 9 к настоящему решению изложить в новой реда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  <w:t xml:space="preserve">   Воробьева Н.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ы Титовского сельсовета                                                          Скулков С.Г.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>
          <w:rFonts w:cs="Arial" w:ascii="Arial" w:hAnsi="Arial"/>
        </w:rPr>
        <w:t>от 25 сентября 2024 г. №43-124-7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4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47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8,047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7,8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7,8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7,8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7,80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25,853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25,853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25,853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25,85366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>
          <w:rFonts w:cs="Arial" w:ascii="Arial" w:hAnsi="Arial"/>
        </w:rPr>
        <w:t>от 25 сентября  2024 г. №43-124-7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муниципального образования "Титовский сельсовет" Щигровского района Курской области в 2024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,8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7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3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органов  сельских поселений и созданных ими учреждений,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8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4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4001 4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4001 41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03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>
          <w:rFonts w:cs="Arial" w:ascii="Arial" w:hAnsi="Arial"/>
        </w:rPr>
        <w:t>от 25 сентября  2024 г. №43-124-7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32"/>
          <w:szCs w:val="32"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32"/>
          <w:szCs w:val="32"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709"/>
        <w:gridCol w:w="567"/>
        <w:gridCol w:w="1559"/>
        <w:gridCol w:w="426"/>
        <w:gridCol w:w="1559"/>
      </w:tblGrid>
      <w:tr>
        <w:trPr>
          <w:trHeight w:val="81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525,85366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4044A"/>
              </w:rPr>
              <w:t>  </w:t>
            </w:r>
            <w:r>
              <w:rPr>
                <w:rFonts w:cs="Arial" w:ascii="Arial" w:hAnsi="Arial"/>
                <w:highlight w:val="yellow"/>
              </w:rPr>
              <w:t>1511,14986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right="-29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181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09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009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009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009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,009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С140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7,28966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32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01 С1493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С149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94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303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Другие вопросы в области национальной </w:t>
            </w:r>
            <w:r>
              <w:rPr>
                <w:rFonts w:cs="Arial" w:ascii="Arial" w:hAnsi="Arial"/>
              </w:rPr>
              <w:t>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75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епрограммные  расходы  органов 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75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кадастр недвижим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границах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 и границах населенных пунк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82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ферты на осуществление переданных полномоч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82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82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кадастр недвижим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границах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93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внесению    в  государственный кадастр  недвижимости  сведений  о  границах муниципальных  образований  и 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93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36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93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Титовском сельсовете на 2021-2026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20000000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0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1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51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сентябяря  2024 г. №43-124-7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 бюджета  м</w:t>
      </w:r>
      <w:r>
        <w:rPr>
          <w:rFonts w:cs="Arial" w:ascii="Arial" w:hAnsi="Arial"/>
          <w:b/>
          <w:sz w:val="32"/>
          <w:szCs w:val="32"/>
        </w:rPr>
        <w:t xml:space="preserve">униципального образования "Титовский сельсовет" Щигровского района Курской области на 2024 год   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709"/>
        <w:gridCol w:w="567"/>
        <w:gridCol w:w="567"/>
        <w:gridCol w:w="1559"/>
        <w:gridCol w:w="425"/>
        <w:gridCol w:w="992"/>
      </w:tblGrid>
      <w:tr>
        <w:trPr>
          <w:trHeight w:val="8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8536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85366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4044A"/>
              </w:rPr>
              <w:t>1511,49866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181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09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009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009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009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,009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 С140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7,28966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32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01 С1493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С149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94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303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28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7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епрограммные  расходы  органов 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7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кадастр недвижим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границах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 и границах населенных пунк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82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ферты на осуществление переданных полномоч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82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82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кадастр недвижим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границах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93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внесению    в  государственный кадастр  недвижимости  сведений  о  границах муниципальных  образований  и 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93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П36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93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Титовском сельсовете на 2021-2026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20000000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0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201000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58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22"/>
        <w:gridCol w:w="1276"/>
        <w:gridCol w:w="708"/>
        <w:gridCol w:w="673"/>
        <w:gridCol w:w="320"/>
        <w:gridCol w:w="248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овского  сельсовета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List"/>
              <w:jc w:val="right"/>
              <w:rPr/>
            </w:pPr>
            <w:r>
              <w:rPr>
                <w:rFonts w:cs="Arial" w:ascii="Arial" w:hAnsi="Arial"/>
              </w:rPr>
              <w:t>от 25 сентября  2024 г. №43-124-7</w:t>
            </w:r>
          </w:p>
          <w:p>
            <w:pPr>
              <w:pStyle w:val="Li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4 год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5,853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9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9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9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9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Развитие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грамма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итовского сельсовета Щигровского района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2,289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,00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0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0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00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9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9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8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32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32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ферты на осуществление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68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68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внесению    в  государственный кадастр  недвижимости  сведений  о  границах муниципальных  образований  и 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3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9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3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6:00Z</dcterms:created>
  <dc:creator>Admin</dc:creator>
  <dc:description/>
  <cp:keywords/>
  <dc:language>en-US</dc:language>
  <cp:lastModifiedBy>Admin</cp:lastModifiedBy>
  <cp:lastPrinted>2023-12-11T15:35:00Z</cp:lastPrinted>
  <dcterms:modified xsi:type="dcterms:W3CDTF">2024-10-02T07:16:00Z</dcterms:modified>
  <cp:revision>7</cp:revision>
  <dc:subject/>
  <dc:title/>
</cp:coreProperties>
</file>