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32"/>
          <w:szCs w:val="32"/>
        </w:rPr>
        <w:t>ТИТОВСКОГО СЕЛЬСОВЕТА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ИГРОВСКОГО РАЙОНА КУРСКОЙ ОБЛАСТИ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 июня 2024 г.    № 41-116-7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</w:t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я депутатов Титовского сельсовета от 21.12.2021 г. № 3-10-7«Об утверждении Правил пенсионного обеспечения муниципальных служащих Титовского сельсовета Щигровского района Курской области»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15 декабря 2001 года N 166-ФЗ "О государственном пенсионном обеспечении в Российской Федерации",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 марта 2007 года N 25-ФЗ "О муниципальной службе в Российской Федерации", в целях реализации </w:t>
      </w:r>
      <w:hyperlink r:id="rId4">
        <w:r>
          <w:rPr>
            <w:rStyle w:val="InternetLink"/>
            <w:sz w:val="24"/>
            <w:szCs w:val="24"/>
          </w:rPr>
          <w:t>статьи 8</w:t>
        </w:r>
      </w:hyperlink>
      <w:r>
        <w:rPr>
          <w:sz w:val="24"/>
          <w:szCs w:val="24"/>
        </w:rPr>
        <w:t xml:space="preserve"> Закона Курской области от 13 июня 2007 года N 60-ЗКО "О муниципальной службе в Курской области", Собрание депутатов Титовского сельсовета Щигровского района решило:</w:t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Внести в прилагаемые Правила пенсионного обеспечения муниципальных служащих Титовского сельсовета Щигровского района Курской области, утвержденные решением Собрания депутатов Титовского сельсовета от 21.12.2021 г. № 3-10-7 следующие дополнения:</w:t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Раздел 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«Условия назначения пенсии за выслугу лет» дополнить следующими пунктам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«2.5. </w:t>
      </w:r>
      <w:r>
        <w:rPr>
          <w:rFonts w:cs="Arial" w:ascii="Arial" w:hAnsi="Arial"/>
          <w:sz w:val="24"/>
          <w:szCs w:val="24"/>
        </w:rPr>
        <w:t xml:space="preserve">Муниципальные служащие при наличии стажа муниципальной службы, продолжительность которого для назначения пенсии за выслугу лет в соответствующем году определяется согласно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риложению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к Федеральному закону от 15 декабря 2001 года №166-ФЗ «О государственном</w:t>
      </w:r>
      <w:r>
        <w:rPr>
          <w:rFonts w:cs="Arial" w:ascii="Arial" w:hAnsi="Arial"/>
          <w:sz w:val="24"/>
          <w:szCs w:val="24"/>
        </w:rPr>
        <w:t xml:space="preserve"> пенсионном обеспечении в Российской Федерации», и при замещении должности муниципальной службы не менее 12 полных месяцев (с учетом положений, </w:t>
      </w:r>
      <w:r>
        <w:rPr>
          <w:rFonts w:cs="Arial" w:ascii="Arial" w:hAnsi="Arial"/>
          <w:color w:val="000000"/>
          <w:sz w:val="24"/>
          <w:szCs w:val="24"/>
        </w:rPr>
        <w:t xml:space="preserve">предусмотренных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частью 5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стоящей</w:t>
      </w:r>
      <w:r>
        <w:rPr>
          <w:rFonts w:cs="Arial" w:ascii="Arial" w:hAnsi="Arial"/>
          <w:sz w:val="24"/>
          <w:szCs w:val="24"/>
        </w:rPr>
        <w:t xml:space="preserve"> статьи) имеют право на пенсию за выслугу лет при увольнении с муниципальной службы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оглашение сторо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истечение срока трудового договора, за исключением случаев, когда трудовые отношения фактически продолжаются и ни одна из сторон не потребовала их прекращ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сторжение трудового договора по инициативе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муниципального служащего от продолжения работы в связи с изменением определенных сторонами условий трудового договор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тказ муниципального служащего от перевода на другую работу, необходимого ему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либо отсутствие у представителя нанимателя (работодателя) соответствующей работ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отказ муниципального служащего от перевода в другую местность вместе с представителем нанимателя (работодателем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наличие заболевания, препятствующего прохождению муниципальной службы и подтвержденного заключением медицинской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есоответствие муниципального служащего замещаемой должности или выполняемой работе вследствие недостаточной квалификации, подтвержденной результатами аттест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сокращение численности или штата муниципальных служащих в органах местного самоуправления и их аппарат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ликвидация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восстановление на муниципальной службе муниципального служащего, ранее замещавшего эту должность муниципальной службы (выполнявшего эту работу), по решению государственной инспекции труда или су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избрание или назначение муниципального служащего на государственную должность Российской Федерации, на государственную должность субъекта Российской Федерации либо муниципальную должность, а также назначение на должность государственной службы либо избрание муниципального служащего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, аппарате избирательной комисс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наступление чрезвычайных обстоятельств, препятствующих продолжению трудовых отношений (военные действия, катастрофа, стихийное бедствие, крупная авария, эпидемия и другие чрезвычайные обстоятельства), если данное обстоятельство признано решением Правительства Российской Федерации или органа государственной власти Курской обла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 признание муниципального служащего полностью неспособным к трудовой деятельност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) признание муниципального служащего недееспособным или ограниченно дееспособным решением суда, вступившим в законную сил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6) достижение предельного возраста, установленного для замещения должности муниципальной службы, за исключением случаев, когда в соответствии с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частью 2 статьи 19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Федерального</w:t>
      </w:r>
      <w:r>
        <w:rPr>
          <w:rFonts w:cs="Arial" w:ascii="Arial" w:hAnsi="Arial"/>
          <w:sz w:val="24"/>
          <w:szCs w:val="24"/>
        </w:rPr>
        <w:t xml:space="preserve"> закона от 2 марта 2007 года № 25-ФЗ «О муниципальной службе в Российской Федерации» срок нахождения на муниципальной службе муниципального служащего продлен сверх установленного предельного возраста, установленного для замещения должности муниципальной служб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6. Муниципальные служащие при увольнении с муниципальной службы по основаниям, </w:t>
      </w:r>
      <w:r>
        <w:rPr>
          <w:rFonts w:cs="Arial" w:ascii="Arial" w:hAnsi="Arial"/>
          <w:color w:val="000000"/>
          <w:sz w:val="24"/>
          <w:szCs w:val="24"/>
        </w:rPr>
        <w:t xml:space="preserve">предусмотренным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ами 1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-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4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8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16 пункта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2.5 настоящих Правил, имеют право на пенсию за выслугу лет, если на момент освобождения от должности они имели право на страховую пенсию по старости (инвалидности) в соответствии с </w:t>
      </w: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частью 1 статьи 8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и </w:t>
      </w: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атьями 9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</w:t>
      </w: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30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- </w:t>
      </w:r>
      <w:hyperlink r:id="rId1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33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 «О страховых пенсиях» и непосредственно перед увольнением замещали должности муниципальной службы не менее 12 полных месяце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ые служащие при увольнении с муниципальной службы по основаниям, предусмотренным </w:t>
      </w:r>
      <w:hyperlink r:id="rId1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ами 5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- </w:t>
      </w:r>
      <w:hyperlink r:id="rId1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7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</w:t>
      </w:r>
      <w:hyperlink r:id="rId1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9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- </w:t>
      </w:r>
      <w:hyperlink r:id="rId1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15 пункта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2.5 настоящих Правил, имеют право на пенсию за выслугу лет, если непосредственно перед увольнением они замещали должности</w:t>
      </w:r>
      <w:r>
        <w:rPr>
          <w:rFonts w:cs="Arial" w:ascii="Arial" w:hAnsi="Arial"/>
          <w:sz w:val="24"/>
          <w:szCs w:val="24"/>
        </w:rPr>
        <w:t xml:space="preserve"> муниципальной службы не менее одного полного месяца, при этом суммарная продолжительность замещения таких должностей составляет не менее 12 полных месяцев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2.7. Пенсия за выслугу лет </w:t>
      </w:r>
      <w:r>
        <w:rPr>
          <w:color w:val="000000"/>
          <w:sz w:val="24"/>
          <w:szCs w:val="24"/>
        </w:rPr>
        <w:t xml:space="preserve">устанавливается к страховой пенсии по старости (инвалидности), назначенной в соответствии с Федеральным </w:t>
      </w:r>
      <w:hyperlink r:id="rId20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«О страховых пенсиях», и выплачивается одновременно с н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0" w:name="Par0"/>
      <w:bookmarkEnd w:id="0"/>
      <w:r>
        <w:rPr>
          <w:rFonts w:cs="Arial" w:ascii="Arial" w:hAnsi="Arial"/>
          <w:color w:val="000000"/>
          <w:sz w:val="24"/>
          <w:szCs w:val="24"/>
        </w:rPr>
        <w:t xml:space="preserve">2.8. </w:t>
      </w:r>
      <w:bookmarkStart w:id="1" w:name="P159"/>
      <w:bookmarkEnd w:id="1"/>
      <w:r>
        <w:rPr>
          <w:rFonts w:cs="Arial" w:ascii="Arial" w:hAnsi="Arial"/>
          <w:sz w:val="24"/>
          <w:szCs w:val="24"/>
        </w:rPr>
        <w:t xml:space="preserve">Муниципальные служащие имеют право на пенсию за выслугу лет при наличии стажа муниципальной службы не менее 25 лет и увольнении с муниципальной службы (расторжении трудового договора) по инициативе муниципального служащего, до приобретения права на страховую пенсию по старости (инвалидности), если непосредственно перед увольнением замещали должности муниципальной службы </w:t>
      </w:r>
      <w:r>
        <w:rPr>
          <w:rFonts w:cs="Arial" w:ascii="Arial" w:hAnsi="Arial"/>
          <w:color w:val="000000"/>
          <w:sz w:val="24"/>
          <w:szCs w:val="24"/>
        </w:rPr>
        <w:t xml:space="preserve">Титовского сельсовета </w:t>
      </w:r>
      <w:r>
        <w:rPr>
          <w:rFonts w:cs="Arial" w:ascii="Arial" w:hAnsi="Arial"/>
          <w:sz w:val="24"/>
          <w:szCs w:val="24"/>
        </w:rPr>
        <w:t>Щигровского района Курской области не менее 7 лет.»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после его обнародования и распространяется на отношения, возникшие с 31 августа 2021года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</w:t>
      </w:r>
    </w:p>
    <w:p>
      <w:pPr>
        <w:pStyle w:val="TextBody"/>
        <w:tabs>
          <w:tab w:val="clear" w:pos="708"/>
          <w:tab w:val="left" w:pos="714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ания депутатов Титовского сельсовета</w:t>
        <w:tab/>
        <w:t>Н.Л.Воробьева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Глава Титовского сельсовета                                                    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игровского района</w:t>
        <w:tab/>
        <w:tab/>
        <w:tab/>
        <w:tab/>
        <w:tab/>
        <w:tab/>
        <w:tab/>
        <w:t xml:space="preserve"> С.Г.Скулков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5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56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ru-RU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FE6EBDFC2A9884ECE48A458834AF41A6F4A311D8E53B89C6611BB654099A84DDD05D7E69578D466EBC827F239C0FF24E22B1A2E7C4m1K" TargetMode="External"/><Relationship Id="rId3" Type="http://schemas.openxmlformats.org/officeDocument/2006/relationships/hyperlink" Target="consultantplus://offline/ref=8BFE6EBDFC2A9884ECE48A458834AF41A6FBA113DEE43B89C6611BB654099A84CFD00571625098133FE6D57223C9mFK" TargetMode="External"/><Relationship Id="rId4" Type="http://schemas.openxmlformats.org/officeDocument/2006/relationships/hyperlink" Target="consultantplus://offline/ref=8BFE6EBDFC2A9884ECE48A538B58F54DA2F8FC1BD5E438DE9B3E40EB030090D39A9F043F245F87123FFDD0762ACA40B71B31B1A0FB4178E10E80A6C7m4K" TargetMode="External"/><Relationship Id="rId5" Type="http://schemas.openxmlformats.org/officeDocument/2006/relationships/hyperlink" Target="consultantplus://offline/ref=EA0F71D18D7CD998865E8E269AB509C0715979943D62CA2CD4B5864ECF10E1704F6C95F55A110412922E6F9BB5D3BCD1C3A3B08282P3k7L" TargetMode="External"/><Relationship Id="rId6" Type="http://schemas.openxmlformats.org/officeDocument/2006/relationships/hyperlink" Target="consultantplus://offline/ref=EA0F71D18D7CD998865E8E3099D953CC7555269E3063C97B89EADD139819EB270823CCB41B190E46C36F3C96BE8FF3959FB0B28A9E363559A52C4FPBkAL" TargetMode="External"/><Relationship Id="rId7" Type="http://schemas.openxmlformats.org/officeDocument/2006/relationships/hyperlink" Target="consultantplus://offline/ref=EA0F71D18D7CD998865E8E269AB509C071567B963B63CA2CD4B5864ECF10E1704F6C95F65F140E41C5616EC7F18EAFD1C2A3B28B9E343C45PAk6L" TargetMode="External"/><Relationship Id="rId8" Type="http://schemas.openxmlformats.org/officeDocument/2006/relationships/hyperlink" Target="consultantplus://offline/ref=9D7334285F6381AAE6E92F24F9A4270F7BBC9EF3F40759446192BF7DEEF3807AA7C39102567583D21F8A3BCCB6AF2160EAC4602C2EBF706205C800I7r0L" TargetMode="External"/><Relationship Id="rId9" Type="http://schemas.openxmlformats.org/officeDocument/2006/relationships/hyperlink" Target="consultantplus://offline/ref=9D7334285F6381AAE6E92F24F9A4270F7BBC9EF3F40759446192BF7DEEF3807AA7C39102567583D21F8A3BCFB6AF2160EAC4602C2EBF706205C800I7r0L" TargetMode="External"/><Relationship Id="rId10" Type="http://schemas.openxmlformats.org/officeDocument/2006/relationships/hyperlink" Target="consultantplus://offline/ref=9D7334285F6381AAE6E92F24F9A4270F7BBC9EF3F40759446192BF7DEEF3807AA7C39102567583D21F8A3AC9B6AF2160EAC4602C2EBF706205C800I7r0L" TargetMode="External"/><Relationship Id="rId11" Type="http://schemas.openxmlformats.org/officeDocument/2006/relationships/hyperlink" Target="consultantplus://offline/ref=9D7334285F6381AAE6E92F24F9A4270F7BBC9EF3F40759446192BF7DEEF3807AA7C39102567583D21F8A3AC1B6AF2160EAC4602C2EBF706205C800I7r0L" TargetMode="External"/><Relationship Id="rId12" Type="http://schemas.openxmlformats.org/officeDocument/2006/relationships/hyperlink" Target="consultantplus://offline/ref=9D7334285F6381AAE6E92F32FAC87D037FBFC3FAF8025A133CCDE420B9FA8A2DE08CC840127882D617846B99F9AE7D24B7D7602D2EBD797EI0r6L" TargetMode="External"/><Relationship Id="rId13" Type="http://schemas.openxmlformats.org/officeDocument/2006/relationships/hyperlink" Target="consultantplus://offline/ref=9D7334285F6381AAE6E92F32FAC87D037FBFC3FAF8025A133CCDE420B9FA8A2DE08CC840127882D71E846B99F9AE7D24B7D7602D2EBD797EI0r6L" TargetMode="External"/><Relationship Id="rId14" Type="http://schemas.openxmlformats.org/officeDocument/2006/relationships/hyperlink" Target="consultantplus://offline/ref=9D7334285F6381AAE6E92F32FAC87D037FBFC3FAF8025A133CCDE420B9FA8A2DE08CC840127886D21C846B99F9AE7D24B7D7602D2EBD797EI0r6L" TargetMode="External"/><Relationship Id="rId15" Type="http://schemas.openxmlformats.org/officeDocument/2006/relationships/hyperlink" Target="consultantplus://offline/ref=9D7334285F6381AAE6E92F32FAC87D037FBFC3FAF8025A133CCDE420B9FA8A2DE08CC840127886D61B846B99F9AE7D24B7D7602D2EBD797EI0r6L" TargetMode="External"/><Relationship Id="rId16" Type="http://schemas.openxmlformats.org/officeDocument/2006/relationships/hyperlink" Target="consultantplus://offline/ref=9D7334285F6381AAE6E92F24F9A4270F7BBC9EF3F40759446192BF7DEEF3807AA7C39102567583D21F8A3BC0B6AF2160EAC4602C2EBF706205C800I7r0L" TargetMode="External"/><Relationship Id="rId17" Type="http://schemas.openxmlformats.org/officeDocument/2006/relationships/hyperlink" Target="consultantplus://offline/ref=9D7334285F6381AAE6E92F24F9A4270F7BBC9EF3F40759446192BF7DEEF3807AA7C39102567583D21F8A3AC8B6AF2160EAC4602C2EBF706205C800I7r0L" TargetMode="External"/><Relationship Id="rId18" Type="http://schemas.openxmlformats.org/officeDocument/2006/relationships/hyperlink" Target="consultantplus://offline/ref=9D7334285F6381AAE6E92F24F9A4270F7BBC9EF3F40759446192BF7DEEF3807AA7C39102567583D21F8A3ACAB6AF2160EAC4602C2EBF706205C800I7r0L" TargetMode="External"/><Relationship Id="rId19" Type="http://schemas.openxmlformats.org/officeDocument/2006/relationships/hyperlink" Target="consultantplus://offline/ref=9D7334285F6381AAE6E92F24F9A4270F7BBC9EF3F40759446192BF7DEEF3807AA7C39102567583D21F8A3AC0B6AF2160EAC4602C2EBF706205C800I7r0L" TargetMode="External"/><Relationship Id="rId20" Type="http://schemas.openxmlformats.org/officeDocument/2006/relationships/hyperlink" Target="consultantplus://offline/ref=C845AC680F8253040D5179A19D43D5FBCA0884E07453788ED9F362F8BD47A6BDCAA2ED1063CF33EAE554DB585EpBQ8O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58:00Z</dcterms:created>
  <dc:creator>Admin</dc:creator>
  <dc:description/>
  <cp:keywords/>
  <dc:language>en-US</dc:language>
  <cp:lastModifiedBy>Admin</cp:lastModifiedBy>
  <dcterms:modified xsi:type="dcterms:W3CDTF">2024-06-27T10:53:00Z</dcterms:modified>
  <cp:revision>10</cp:revision>
  <dc:subject/>
  <dc:title/>
</cp:coreProperties>
</file>