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" w:hanging="283"/>
        <w:jc w:val="center"/>
        <w:rPr/>
      </w:pPr>
      <w:r>
        <w:rPr>
          <w:rFonts w:cs="Arial" w:ascii="Arial" w:hAnsi="Arial"/>
          <w:b/>
          <w:sz w:val="32"/>
          <w:szCs w:val="32"/>
        </w:rPr>
        <w:t>«27» мая 2024  года                                 № 40-115-7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Титовского сельсовета Щигровского района Курской области</w:t>
      </w:r>
    </w:p>
    <w:p>
      <w:pPr>
        <w:pStyle w:val="Normal"/>
        <w:ind w:left="283" w:hanging="283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5-93-7 от 22 декабря 2023 года «О бюджете муниципального образования «Титовский сельсовет» Щигровского района Курской области на 2024 год 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 xml:space="preserve">. Внести в  Решение Собрания депутатов Титовского сельсовета Щигровского района Курской области №35-93-7 от 22.12.2023 года «О бюджете муниципального образования «Титовский сельсовет» Щигровского района Курской области  на 2024 год  </w:t>
      </w:r>
      <w:r>
        <w:rPr>
          <w:rFonts w:cs="Arial" w:ascii="Arial" w:hAnsi="Arial"/>
          <w:bCs/>
        </w:rPr>
        <w:t>и на плановый период 2025 и 2026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Пункт 1 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4 го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 бюджета муниципального образования "Титовский сельсовет" Щигровского района Курской области в сумме 2203,338 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 бюджета муниципального образования "Титовский сельсовет" Щигровского района Курской области  в сумме 2361,3856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(профицит)  бюджета муниципального образования "Титовский сельсовет" Щигровского района Курской области в сумме 158,04766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Приложения №№ 1,3, 5,7, 9 к настоящему решению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  <w:t xml:space="preserve">   Воробьева Н.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ы Титовского сельсовета                                                          Скулков С.Г.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>
          <w:rFonts w:cs="Arial" w:ascii="Arial" w:hAnsi="Arial"/>
        </w:rPr>
        <w:t>от 27 мая  2024 г. №40-115-7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4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8,04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3,3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3,3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3,3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3,33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385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385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385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38566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 2024 г. №40-115-7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"Титовский сельсовет" Щигровского района Курской области в 202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3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7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3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сельских поселений и созданных ими учреждений,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7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7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1 4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1 41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 2024 г. №40-115-7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32"/>
          <w:szCs w:val="32"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"/>
        <w:gridCol w:w="567"/>
        <w:gridCol w:w="1275"/>
        <w:gridCol w:w="426"/>
        <w:gridCol w:w="1417"/>
      </w:tblGrid>
      <w:tr>
        <w:trPr>
          <w:trHeight w:val="8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385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4044A"/>
              </w:rPr>
              <w:t>  </w:t>
            </w:r>
            <w:r>
              <w:rPr>
                <w:rFonts w:cs="Arial" w:ascii="Arial" w:hAnsi="Arial"/>
              </w:rPr>
              <w:t>1428,18966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0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С140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9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 С1493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С149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32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21-2026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20000000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0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1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51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 2024 г. №40-115-7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 бюджета  м</w:t>
      </w:r>
      <w:r>
        <w:rPr>
          <w:rFonts w:cs="Arial" w:ascii="Arial" w:hAnsi="Arial"/>
          <w:b/>
          <w:sz w:val="32"/>
          <w:szCs w:val="32"/>
        </w:rPr>
        <w:t xml:space="preserve">униципального образования "Титовский сельсовет" Щигровского района Курской области на 2024 год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25"/>
        <w:gridCol w:w="426"/>
        <w:gridCol w:w="425"/>
        <w:gridCol w:w="1276"/>
        <w:gridCol w:w="567"/>
        <w:gridCol w:w="992"/>
      </w:tblGrid>
      <w:tr>
        <w:trPr>
          <w:trHeight w:val="81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385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4044A"/>
              </w:rPr>
              <w:t>  </w:t>
            </w:r>
            <w:r>
              <w:rPr>
                <w:rFonts w:cs="Arial" w:ascii="Arial" w:hAnsi="Arial"/>
              </w:rPr>
              <w:t>1428,18966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0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9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бюджетов сельских поселен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32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21-2026 годы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20000000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22"/>
        <w:gridCol w:w="1276"/>
        <w:gridCol w:w="708"/>
        <w:gridCol w:w="673"/>
        <w:gridCol w:w="320"/>
        <w:gridCol w:w="248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Li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мая  2024 г. №40-115-7</w:t>
            </w:r>
          </w:p>
          <w:p>
            <w:pPr>
              <w:pStyle w:val="Li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,385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а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3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2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2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8:00Z</dcterms:created>
  <dc:creator>Admin</dc:creator>
  <dc:description/>
  <cp:keywords/>
  <dc:language>en-US</dc:language>
  <cp:lastModifiedBy>Admin</cp:lastModifiedBy>
  <cp:lastPrinted>2023-12-11T15:35:00Z</cp:lastPrinted>
  <dcterms:modified xsi:type="dcterms:W3CDTF">2024-06-04T06:02:00Z</dcterms:modified>
  <cp:revision>4</cp:revision>
  <dc:subject/>
  <dc:title/>
</cp:coreProperties>
</file>