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6» апреля  2024  года             № 39-110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Титов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3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  Курской области  Собрание депутатов Ти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Титовский сельсовет» Щигровского района  Курской области за 2022 год назначить:  16 мая  2024 года в    10   часов   00      минут по адресу: 306515, Курская область, Щигровский район, д.Басово, здание Администрации Титов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Титовский сельсовет» Щигровского района Курской области за 2022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сельсовета                                                        Н.Л.Вороб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Титовского сельсовета                                              С.Г.Скул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Титов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6» апреля 2024 года № 39-110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Титовский сельсовет» Щигровского района  Кур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Скулков Сергей Геннадьевич  –  Глава Титов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" w:hanging="0"/>
        <w:rPr/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Члены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Минакова Наталья Владимировна -  заведующая Титовским филиалом  Щигровского РД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Кавыршина Евгения Николаевна - депутат Собрания депутатов Титовского сельсове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1:00Z</dcterms:created>
  <dc:creator>1</dc:creator>
  <dc:description/>
  <cp:keywords/>
  <dc:language>en-US</dc:language>
  <cp:lastModifiedBy>Admin</cp:lastModifiedBy>
  <cp:lastPrinted>2023-04-20T15:06:00Z</cp:lastPrinted>
  <dcterms:modified xsi:type="dcterms:W3CDTF">2024-05-03T08:07:00Z</dcterms:modified>
  <cp:revision>15</cp:revision>
  <dc:subject/>
  <dc:title>ПРЕДСТАВИТЕЛЬНОЕ СОБРАНИЕ</dc:title>
</cp:coreProperties>
</file>