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6» апреля  2024 года                         № 39 -109-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итовский сельсовет»</w:t>
      </w:r>
    </w:p>
    <w:p>
      <w:pPr>
        <w:pStyle w:val="Normal"/>
        <w:jc w:val="both"/>
        <w:rPr/>
      </w:pPr>
      <w:r>
        <w:rPr/>
        <w:t xml:space="preserve"> </w:t>
      </w:r>
      <w:r>
        <w:rPr/>
        <w:t>Щигровского района Курской области за 2023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Титовский сельсовет» Щигровского района Курской области Собрание депутатов Ти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итовский сельсовет» Щигровского района Курской области за 2023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Титовского сельсовета                                                 Н.Л.Воробьев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итовского сельсовета                                     С.Г.Скулко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и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6» апреля  2024 г.  № 39-109-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итовский сельсовет» Щигровского района Курской области за 2023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и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и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и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и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итовского сельсовета Щигровского района Курской области, Собранием депутатов Титовского сельсовета  Щигровского района Курской области проекта  исполнения бюджета муниципального образования «Ти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и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и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и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и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и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и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и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и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и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0:00Z</dcterms:created>
  <dc:creator>User</dc:creator>
  <dc:description/>
  <cp:keywords/>
  <dc:language>en-US</dc:language>
  <cp:lastModifiedBy>Admin</cp:lastModifiedBy>
  <cp:lastPrinted>2023-04-20T14:55:00Z</cp:lastPrinted>
  <dcterms:modified xsi:type="dcterms:W3CDTF">2024-05-03T08:03:00Z</dcterms:modified>
  <cp:revision>19</cp:revision>
  <dc:subject/>
  <dc:title>УТВЕРЖДЁН</dc:title>
</cp:coreProperties>
</file>