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6» апреля  2024 г.                                                      № 39-108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Титовского   сельсовета     Щигровского    района  «О внесении изменений и дополнений  в Устав муниципального образования  «Титовский сельсовет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Титов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Титовского сельсовета Щигровского района «О внесении  изменений  и дополнений 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Титовского сельсовета Щигровского района «О     внесении изменений  и дополнений в Устав муниципального образования «Титовский  сельсовет» Щигровского района Курской области» на четырех информационных стендах, расположенных: </w:t>
      </w:r>
    </w:p>
    <w:p>
      <w:pPr>
        <w:pStyle w:val="Style17"/>
        <w:rPr/>
      </w:pPr>
      <w:r>
        <w:rPr/>
        <w:t>1-й – здание Администрации Титовского сельсовета Щигровского района</w:t>
      </w:r>
    </w:p>
    <w:p>
      <w:pPr>
        <w:pStyle w:val="Style17"/>
        <w:rPr/>
      </w:pPr>
      <w:r>
        <w:rPr/>
        <w:t>2-й – здание магазина в д. Басово Щигровского района;</w:t>
      </w:r>
    </w:p>
    <w:p>
      <w:pPr>
        <w:pStyle w:val="Style17"/>
        <w:rPr/>
      </w:pPr>
      <w:r>
        <w:rPr/>
        <w:t>3-й – здание Новосергиевского ФАПа Щигровского района</w:t>
      </w:r>
    </w:p>
    <w:p>
      <w:pPr>
        <w:pStyle w:val="Normal"/>
        <w:jc w:val="both"/>
        <w:rPr/>
      </w:pPr>
      <w:r>
        <w:rPr/>
        <w:t xml:space="preserve">4-й- здание Басовского ОС в д. Басово Щигровского района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 Провести публичные слушания по проекту    решения Собрания депутатов  Титовского сельсовета Щигровского района «О     внесении изменений и дополнений в Устав муниципального образования «Титовский  сельсовет» Щигровского района Курской области»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я 2024 года в 11-00 часов по адресу: Курская область, Щигровский район, д. Басово, здание администрации Титов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                                             Н.Л.Воробьева </w:t>
      </w:r>
    </w:p>
    <w:p>
      <w:pPr>
        <w:pStyle w:val="Normal"/>
        <w:autoSpaceDE w:val="false"/>
        <w:jc w:val="both"/>
        <w:rPr/>
      </w:pPr>
      <w:r>
        <w:rPr/>
        <w:t>Титовского сельсов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Титовского сельсовета</w:t>
        <w:tab/>
        <w:tab/>
        <w:t xml:space="preserve">                                    С.Г.Скулков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Тит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26.04.24 г. №39-108 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Титов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Титов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итовского сельсо</w:t>
        <w:softHyphen/>
        <w:t>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Титовского сельсовета Щигровского района. Дан</w:t>
        <w:softHyphen/>
        <w:t>ное решение подлежит обнародованию на 4-х  информационных стендах, рас</w:t>
        <w:softHyphen/>
        <w:t xml:space="preserve">положенных:   </w:t>
      </w:r>
    </w:p>
    <w:p>
      <w:pPr>
        <w:pStyle w:val="Style17"/>
        <w:rPr/>
      </w:pPr>
      <w:r>
        <w:rPr/>
        <w:t>1-й – здание Администрации Титовского сельсовета Щигровского района</w:t>
      </w:r>
    </w:p>
    <w:p>
      <w:pPr>
        <w:pStyle w:val="Style17"/>
        <w:rPr/>
      </w:pPr>
      <w:r>
        <w:rPr/>
        <w:t>2-й – здание магазина в д. Басово Щигровского района;</w:t>
      </w:r>
    </w:p>
    <w:p>
      <w:pPr>
        <w:pStyle w:val="Style17"/>
        <w:rPr/>
      </w:pPr>
      <w:r>
        <w:rPr/>
        <w:t>3-й – здание Новосергиевского ФАПа Щигровского района</w:t>
      </w:r>
    </w:p>
    <w:p>
      <w:pPr>
        <w:pStyle w:val="Normal"/>
        <w:jc w:val="both"/>
        <w:rPr/>
      </w:pPr>
      <w:r>
        <w:rPr/>
        <w:t xml:space="preserve">4-й- здание Басовского ОС в д. Басово Щигровского района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Титов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Титов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Титовского сельсовета Щигровского района «О внесении изменений и дополнений в Устав муници</w:t>
        <w:softHyphen/>
        <w:t>пального образования «Титов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Титов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Титов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Admin</cp:lastModifiedBy>
  <cp:lastPrinted>2021-04-23T14:58:00Z</cp:lastPrinted>
  <dcterms:modified xsi:type="dcterms:W3CDTF">2024-05-03T08:01:00Z</dcterms:modified>
  <cp:revision>30</cp:revision>
  <dc:subject/>
  <dc:title> </dc:title>
</cp:coreProperties>
</file>