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 апреля  2023   года                              № 39-107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итов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Титов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Титовского сельсовета Щигровского района «О   внесении изменений и дополнений в Устав муниципального образования «Титовский  сельсовет»  Щигровского района   Курской   области»   на   обсуждение   граждан,   проживающих   на территории Титов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Титовского сельсовета Щигровского района «О   внесении изменений и дополнений в Устав муниципального образования «Титовский сельсовет»  Щигровского района Курской области» на четырех информационных стендах, расположенных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Style21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для его обсуждения гражданами,   проживающими   на   территории Титов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Титовского сельсовета с просьбой, принять участие в обсуждении  проекта решения  Собрания депутатов Титовского сельсовета «О внесении  изменений и дополнений в Устав  муниципального образования «Титов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итовского сельсовета «О внесении 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итовского сельсовета Щигровского района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Н.Л.Вороб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итовского сельсовета                                   С.Г.Скулков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Титов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4. 2024 года №39-10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Титов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Титовский   сельсовет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Скулков Сергей Геннадьевич  –  Глава Тит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инакова Наталья Владимировна -  заведующая Титовским филиалом  Щигровского РД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авыршина Евгения Николаевна - депутат Собрания депутатов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итов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9-10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Тит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итовского сельсовета Щигровского района   «О внесении изменений и дополнений    в    Устав    муниципального    образования    «Титовский  сельсовет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Титовского сельсовета Щигровского  района  «О внесении изменений и дополнений в Устав      муниципального      образования       «Титовский  сельсовет» Щигровского района    Курской    области»    начинается    со    дня    его официального       обнародования       на    4-х   информационных       стендах, расположенных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итовского сельсовета Щигровского района проекта решения Собрания депутатов Титовского  сельсовета Щигровского района   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, приему и учету предложений по нему (далее комиссия), расположенную по адресу: 306511, Курская    область,    Щигровский    район,    д. Басово,    Администрация Титов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района Курской области» может проводиться также путем коллективных обсуждений, проводимых в организациях Титовского сельсовета Щигровского района Курской области, органах местного самоуправления Титов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Титов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4. 2024 года №39-107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Тит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Титов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Титовского сельсовета Щигровск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-й – здание магазина в д. Басово Щигровского район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-й- здание Басовского ОС в д. Басово Щигровского района,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итов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итовского сельсовета Щигровского района   «О   внесении изменений и дополнений в Устав муниципального образования «Титов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д. Басово,  Администрация Титовского сельсовета Щигровского района,    и рассматриваются ею в соответствии с настоящим Порядком. Телефон для справок - 4-77-4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итов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Admin</cp:lastModifiedBy>
  <cp:lastPrinted>2022-01-12T14:09:00Z</cp:lastPrinted>
  <dcterms:modified xsi:type="dcterms:W3CDTF">2024-05-03T07:55:00Z</dcterms:modified>
  <cp:revision>16</cp:revision>
  <dc:subject/>
  <dc:title/>
</cp:coreProperties>
</file>