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1  » ноября 2023  года                           № 34-89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Титов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4 год и плановый период 2025 и 2026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итовский сельсовет» Щигровского района Курской области Собрание депутатов Титов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Титовский сельсовет» Щигровского района Курской области на 2024 год и плановый период 2025 и 2026 годов»  12 декабря года 2023 года  в 10 ч. 00 мин. по адресу: 306515, Курская область, Щигровский район, Титовский сельсовет, здание Администрации Титов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>Н.Л.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итовского сельсовета                                                    С.Г.Ску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Ти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3 г.  № 34-89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Титовский сельсовет»                Щигровского района Курской области на 2024 год и                                                     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оряйнова Татья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накова Наталья Владимир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Харская Людмил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Admin</cp:lastModifiedBy>
  <cp:lastPrinted>2022-11-16T13:34:00Z</cp:lastPrinted>
  <dcterms:modified xsi:type="dcterms:W3CDTF">2023-11-20T07:21:00Z</dcterms:modified>
  <cp:revision>20</cp:revision>
  <dc:subject/>
  <dc:title>Утвержден</dc:title>
</cp:coreProperties>
</file>