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6» апреля  2023  года             № 26-69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Титов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2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 Курской области  Собрание депутатов Ти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Титовский сельсовет» Щигровского района  Курской области за 2022 год назначить:  16 мая  2023 года в    10   часов   00      минут по адресу: 306515, Курская область, Щигровский район, д.Басово, здание Администрации Титов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Титовский сельсовет» Щигровского района Курской области за 2022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                                                        Н.Л.Вороб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итовского сельсовета                                              С.Г.Скул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Ти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6» апреля 2023 года № 26-69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Титовский сельсовет» Щигровского района  Кур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Скулков Сергей Геннадьевич  –  Глава Титов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" w:hanging="0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Кавыршина Евгения Николаевна - депутат Собрания депутатов Титовского сельсове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Admin</cp:lastModifiedBy>
  <cp:lastPrinted>2023-04-20T15:06:00Z</cp:lastPrinted>
  <dcterms:modified xsi:type="dcterms:W3CDTF">2023-04-27T11:50:00Z</dcterms:modified>
  <cp:revision>13</cp:revision>
  <dc:subject/>
  <dc:title>ПРЕДСТАВИТЕЛЬНОЕ СОБРАНИЕ</dc:title>
</cp:coreProperties>
</file>