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8» февраля  2023 г.                                                      № 23-64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итовского   сельсовета     Щигровского    района  «О внесении изменений и дополнений  в Устав муниципального образования  «Ти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и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    внесении изменений  и дополнений в Устав муниципального образования «Титов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</w:rPr>
        <w:t xml:space="preserve">1-й – </w:t>
      </w:r>
      <w:r>
        <w:rPr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rFonts w:eastAsia="Times New Roman"/>
        </w:rPr>
        <w:t xml:space="preserve">2-й – </w:t>
      </w:r>
      <w:r>
        <w:rPr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lang w:eastAsia="en-US"/>
        </w:rPr>
      </w:pPr>
      <w:r>
        <w:rPr>
          <w:lang w:eastAsia="en-US"/>
        </w:rPr>
        <w:t>4-й- здание Басовского ОС в д. Басово Щигровского района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итовского сельсовета Щигровского района «О     внесении изменений и дополнений в Устав муниципального образования «Титов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0 марта 2023 года в 10-00 часов по адресу: Курская область, Щигровский район, д.Басово, здание  Титовского  сельский Дома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Н.Л.Воробьева</w:t>
      </w:r>
    </w:p>
    <w:p>
      <w:pPr>
        <w:pStyle w:val="Normal"/>
        <w:autoSpaceDE w:val="false"/>
        <w:jc w:val="both"/>
        <w:rPr/>
      </w:pPr>
      <w:r>
        <w:rPr/>
        <w:t>Тит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итовского сельсовета</w:t>
        <w:tab/>
        <w:tab/>
        <w:t xml:space="preserve">                       С.Г.Скул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8.02.23 г. № 23-64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и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</w:rPr>
        <w:t xml:space="preserve">1-й – </w:t>
      </w:r>
      <w:r>
        <w:rPr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rFonts w:eastAsia="Times New Roman"/>
        </w:rPr>
        <w:t xml:space="preserve">2-й – </w:t>
      </w:r>
      <w:r>
        <w:rPr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lang w:eastAsia="en-US"/>
        </w:rPr>
      </w:pPr>
      <w:r>
        <w:rPr>
          <w:lang w:eastAsia="en-US"/>
        </w:rPr>
        <w:t>4-й- здание Басовского ОС в д. Басово Щигров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4-23T14:58:00Z</cp:lastPrinted>
  <dcterms:modified xsi:type="dcterms:W3CDTF">2023-03-04T12:47:00Z</dcterms:modified>
  <cp:revision>23</cp:revision>
  <dc:subject/>
  <dc:title> </dc:title>
</cp:coreProperties>
</file>