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«28»  февраля  2023   года                              № 23-63-7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тов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Титов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итовский сельсовет» Щигровского района Курской области  Собрание депутатов Ти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Титовского сельсовета Щигровского района «О   внесении изменений и дополнений в Устав муниципального образования «Титовский  сельсовет»  Щигровского района   Курской   области»   на   обсуждение   граждан,   проживающих   на территории Ти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Титовского сельсовета Щигровского района «О   внесении изменений и дополнений в Устав муниципального образования «Титов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-й – </w:t>
      </w:r>
      <w:r>
        <w:rPr>
          <w:sz w:val="28"/>
          <w:szCs w:val="28"/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2-й – </w:t>
      </w:r>
      <w:r>
        <w:rPr>
          <w:sz w:val="28"/>
          <w:szCs w:val="28"/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-й- здание МКУК «Титовский сельский Дом культуры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4-й- здание Басовского ОС в д. Басово Щигровского района</w:t>
      </w:r>
      <w:r>
        <w:rPr>
          <w:sz w:val="28"/>
          <w:szCs w:val="28"/>
        </w:rPr>
        <w:t>, для его обсуждения гражданами,   проживающими   на   территории Ти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Титовского сельсовета с просьбой, принять участие в обсуждении  проекта решения  Собрания депутатов Титовского сельсовета «О внесении  изменений и дополнений в Устав  муниципального образования «Титов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итовского сельсовета «О внесении 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итовского сельсовета Щигровского района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ит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Н.Л.Вороб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                                    С.Г.Ску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и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8 .02. 2023 года №23-63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 образования «Титов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Скулков Сергей Геннадьевич  –  Глава Ти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инакова Наталья Владимировна -  заведующая Титовским филиалом  Щигровского РД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Кавыршина Евгения Николаевна - депутат Собрания депутатов Ти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и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8 .02. 2023 года №23-63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Тит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итовского сельсовета Щигровского района   «О внесении изменений и дополнений    в    Устав    муниципального    образования    «Титов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Титовского сельсовета Щигровского  района  «О внесении изменений и дополнений в Устав      муниципального      образования       «Титов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-й – </w:t>
      </w:r>
      <w:r>
        <w:rPr>
          <w:sz w:val="28"/>
          <w:szCs w:val="28"/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2-й – </w:t>
      </w:r>
      <w:r>
        <w:rPr>
          <w:sz w:val="28"/>
          <w:szCs w:val="28"/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-й- здание МКУК «Титовский сельский Дом культуры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-й- здание Басовского ОС в д. Басово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итовского сельсовета Щигровского района проекта решения Собрания депутатов Титовского  сельсовета Щигровского района  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, приему и учету предложений по нему (далее комиссия), расположенную по адресу: 306511, Курская    область,    Щигровский    район,    д. Басово,    Администрация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 может проводиться также путем коллективных обсуждений, проводимых в организациях Титовского сельсовета Щигровского района Курской области, органах местного самоуправления Титов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8 .02. 2023 года №23-63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Тит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-й – </w:t>
      </w:r>
      <w:r>
        <w:rPr>
          <w:sz w:val="28"/>
          <w:szCs w:val="28"/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2-й – </w:t>
      </w:r>
      <w:r>
        <w:rPr>
          <w:sz w:val="28"/>
          <w:szCs w:val="28"/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-й- здание МКУК «Титовский сельский Дом культуры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4-й- здание Басовского ОС в д. Басово Щигровского района</w:t>
      </w:r>
      <w:r>
        <w:rPr>
          <w:sz w:val="28"/>
          <w:szCs w:val="28"/>
        </w:rPr>
        <w:t>,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и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итовского сельсовета Щигровского района   «О   внесении изменений и дополнений в Устав муниципального образования «Титов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д. Басово,  Администрация Титовского сельсовета Щигровского района,    и рассматриваются ею в соответствии с настоящим Порядком. Телефон для справок - 4-77-4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и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Admin</cp:lastModifiedBy>
  <cp:lastPrinted>2022-01-12T14:09:00Z</cp:lastPrinted>
  <dcterms:modified xsi:type="dcterms:W3CDTF">2023-03-04T12:53:00Z</dcterms:modified>
  <cp:revision>10</cp:revision>
  <dc:subject/>
  <dc:title/>
</cp:coreProperties>
</file>