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81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rPr/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9  » ноября 2021  года                           № 2-8-7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О проведении публичных слушаний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по проекту решения  «О бюджете муниципального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образования «Титовского сельсовет» Щигровского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района  Курской област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4"/>
          <w:szCs w:val="24"/>
        </w:rPr>
        <w:t>на 2022 год и плановый период 2023 и 2024 годов»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8 Федерального закона РФ от 06.10.2003г. № 131-ФЗ «Об общих принципах организации местного самоуправления в РФ» (с последующими изменениями и дополнениями), Устава муниципального образования «Титовского сельсовет» Щигровского района Курской области Собрание депутатов Титовского сельсовета  Щигровского района Курской области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РЕШИЛ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овести публичные слушания  по проекту решения «О бюджете муниципального образования «Титовского сельсовет» Щигровского района Курской области на 2022 год и плановый период 2023 и 2024 годов»  10 декабря года 2021 года  в 10 ч. 00 мин. по адресу:  Курская область, Щигровский район, Титовского сельсовет, здание Титовского СД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состав комиссии по организации и проведению публичных слушаний (Приложение №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1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>Н.Л.Вороб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итовского сельсовета                                                    С.Г.Скул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№1 проекту к 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Собрания депутатов Тито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сельсовета Щигровского райо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21.11.2022 г.  № 17-44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организации и проведению публичных слушаний по проекту</w:t>
      </w:r>
    </w:p>
    <w:p>
      <w:pPr>
        <w:pStyle w:val="Normal"/>
        <w:jc w:val="center"/>
        <w:rPr/>
      </w:pPr>
      <w:r>
        <w:rPr>
          <w:sz w:val="24"/>
          <w:szCs w:val="24"/>
        </w:rPr>
        <w:t>решения «О бюджете муниципального образования «Титовского сельсовет»                Щигровского района Курской области на 2023 год и                                                      плановый период 2024 и 2025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Горяйнова Татьяна Иван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Минакова Наталья Владимиров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Харская Людмила Алекс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962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48:00Z</dcterms:created>
  <dc:creator>Jurist2</dc:creator>
  <dc:description/>
  <cp:keywords/>
  <dc:language>en-US</dc:language>
  <cp:lastModifiedBy>Admin</cp:lastModifiedBy>
  <cp:lastPrinted>2021-11-18T13:10:00Z</cp:lastPrinted>
  <dcterms:modified xsi:type="dcterms:W3CDTF">2023-03-03T07:08:00Z</dcterms:modified>
  <cp:revision>20</cp:revision>
  <dc:subject/>
  <dc:title>Утвержден</dc:title>
</cp:coreProperties>
</file>