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1»  ноября  2022   года                              № 17-46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четырех информационных стендах, расположенных: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4-й- здание Басовского ОС в д. Басово Щигровского района </w:t>
      </w:r>
      <w:r>
        <w:rPr>
          <w:sz w:val="28"/>
          <w:szCs w:val="28"/>
        </w:rPr>
        <w:t>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    С.Г.Ску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1 .11. 2022 года №17-4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директор МКУК «Титов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1 .11. 2022 года №17-46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1 .11. 2022 года №17-4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7T11:23:00Z</cp:lastPrinted>
  <dcterms:modified xsi:type="dcterms:W3CDTF">2022-11-23T12:41:00Z</dcterms:modified>
  <cp:revision>13</cp:revision>
  <dc:subject/>
  <dc:title/>
</cp:coreProperties>
</file>