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1  » ноября 2022  года                           № 17-44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 муниципальног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бразования «Титовского сельсовет»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Титовского сельсовет» Щигровского района Курской области Собрание депутатов Титовского сельсовета  Щигр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«Титовского сельсовет» Щигровского района Курской области на 2023 год и плановый период 2024 и 2025 годов»  12 декабря года 2022 года  в 10 ч. 00 мин. по адресу:  Курская область, Щигровский район, Титовского сельсовет, здание Титовского СД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>Н.Л.Вороб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итовского сельсовета                                                    С.Г.Ску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1 проекту к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Тит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1.11.2022 г.  № 17-44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«Титовского сельсовет»                Щигровского района Курской области на 2023 год и                                                      плановый период 2024 и 2025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оряйнова Татья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инакова Наталья Владимиро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Харская Людмил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8:00Z</dcterms:created>
  <dc:creator>Jurist2</dc:creator>
  <dc:description/>
  <cp:keywords/>
  <dc:language>en-US</dc:language>
  <cp:lastModifiedBy>Admin</cp:lastModifiedBy>
  <cp:lastPrinted>2021-11-18T13:10:00Z</cp:lastPrinted>
  <dcterms:modified xsi:type="dcterms:W3CDTF">2022-11-23T12:35:00Z</dcterms:modified>
  <cp:revision>18</cp:revision>
  <dc:subject/>
  <dc:title>Утвержден</dc:title>
</cp:coreProperties>
</file>