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Cs w:val="24"/>
        </w:rPr>
      </w:pPr>
      <w:r>
        <w:rPr>
          <w:szCs w:val="24"/>
        </w:rPr>
        <w:t>От  «25» апреля  2022  года             № 12-34-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 назначении публичных слушаний по проекту отчет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б исполнении бюджета муниципального образования</w:t>
      </w:r>
    </w:p>
    <w:p>
      <w:pPr>
        <w:pStyle w:val="Heading3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«Титовский сельсовет» Щигровского район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Курской области за 2021 год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 статьей 28 Федерального закона Российской Федерации  от 06.10.2003г № 131-ФЗ «Об общих принципах организации местного самоуправления в Российской Федерации», Уставом муниципального образования «Титовский сельсовет» Щигровского района  Курской области  Собрание депутатов Титовского сельсовета Щигровского района 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Проведение публичных слушаний по  проекту отчета об исполнении бюджета муниципального образования «Титовский сельсовет» Щигровского района  Курской области за 2021 год назначить:  16 мая  2022 года в    10   часов   00      минут по адресу: Курская область, Щигровский район, д.Басово, здание МКУК «Титовский  сельский Дом культуры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Утвердить прилагаемый состав комиссии по проведению публичных слушаний по проекту отчета об исполнении бюджета муниципального образования «Титовский сельсовет» Щигровского района Курской области за 2021 год согласно приложению №1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Настоящее решение вступает в силу со дня его официального обнародования.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ского сельсовета                                                        Н.Л.Воробь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Глава Титовского сельсовета                                              С.Г.Скулк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к решению  Собрания депутатов                                                          Титовского сельсовета</w:t>
      </w:r>
    </w:p>
    <w:p>
      <w:pPr>
        <w:pStyle w:val="Heading3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>От «25» апреля 2022 года № 12-34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миссии по проведению публичных слушаний по проекту отчета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«Титовский сельсовет» Щигровского района  Курской области з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Горяйнова Татьяна Иван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инакова Наталья Владимиров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Харская Людмила Алексеев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56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1:00Z</dcterms:created>
  <dc:creator>1</dc:creator>
  <dc:description/>
  <cp:keywords/>
  <dc:language>en-US</dc:language>
  <cp:lastModifiedBy>Admin</cp:lastModifiedBy>
  <cp:lastPrinted>2022-04-26T12:17:00Z</cp:lastPrinted>
  <dcterms:modified xsi:type="dcterms:W3CDTF">2022-04-26T09:18:00Z</dcterms:modified>
  <cp:revision>12</cp:revision>
  <dc:subject/>
  <dc:title>ПРЕДСТАВИТЕЛЬНОЕ СОБРАНИЕ</dc:title>
</cp:coreProperties>
</file>