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ИТОВСКОГО СЕЛЬСОВЕ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ЩИГРОВСКОГО РАЙОНА КУ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rPr>
          <w:b/>
          <w:b/>
        </w:rPr>
      </w:pPr>
      <w:r>
        <w:rPr>
          <w:b/>
        </w:rPr>
        <w:t>«</w:t>
        <w:softHyphen/>
        <w:t>29»  марта  2022  года                                 № 11-29-7</w:t>
      </w:r>
    </w:p>
    <w:p>
      <w:pPr>
        <w:pStyle w:val="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О внесении изменений и дополнений в Решение Собрания депутатов</w:t>
      </w:r>
    </w:p>
    <w:p>
      <w:pPr>
        <w:pStyle w:val="Normal"/>
        <w:autoSpaceDE w:val="false"/>
        <w:rPr/>
      </w:pPr>
      <w:r>
        <w:rPr/>
        <w:t>Титов</w:t>
      </w:r>
      <w:r>
        <w:rPr>
          <w:lang w:val="en-US"/>
        </w:rPr>
        <w:t>ского сельсовета Щигровского района Курской области</w:t>
      </w:r>
    </w:p>
    <w:p>
      <w:pPr>
        <w:pStyle w:val="Normal"/>
        <w:ind w:left="283" w:hanging="283"/>
        <w:rPr>
          <w:lang w:val="en-US"/>
        </w:rPr>
      </w:pPr>
      <w:r>
        <w:rPr/>
        <w:t>№</w:t>
      </w:r>
      <w:r>
        <w:rPr/>
        <w:t>14-4-7 от 21 декабря 2021 года «О бюджете муниципального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lang w:val="en-US"/>
        </w:rPr>
        <w:t>О бюджете муниципального образования</w:t>
      </w:r>
      <w:r>
        <w:rPr/>
        <w:t xml:space="preserve"> </w:t>
      </w:r>
      <w:r>
        <w:rPr>
          <w:lang w:val="en-US"/>
        </w:rPr>
        <w:t>«</w:t>
      </w:r>
      <w:r>
        <w:rPr/>
        <w:t>Титов</w:t>
      </w:r>
      <w:r>
        <w:rPr>
          <w:lang w:val="en-US"/>
        </w:rPr>
        <w:t>ский сельсовет»</w:t>
      </w:r>
    </w:p>
    <w:p>
      <w:pPr>
        <w:pStyle w:val="Normal"/>
        <w:autoSpaceDE w:val="false"/>
        <w:rPr>
          <w:bCs/>
        </w:rPr>
      </w:pPr>
      <w:r>
        <w:rPr>
          <w:lang w:val="en-US"/>
        </w:rPr>
        <w:t xml:space="preserve"> </w:t>
      </w:r>
      <w:r>
        <w:rPr>
          <w:lang w:val="en-US"/>
        </w:rPr>
        <w:t>Щигровского района Курской области</w:t>
      </w:r>
      <w:r>
        <w:rPr/>
        <w:t xml:space="preserve"> </w:t>
      </w:r>
      <w:r>
        <w:rPr>
          <w:lang w:val="en-US"/>
        </w:rPr>
        <w:t>на 20</w:t>
      </w:r>
      <w:r>
        <w:rPr/>
        <w:t>22</w:t>
      </w:r>
      <w:r>
        <w:rPr>
          <w:lang w:val="en-US"/>
        </w:rPr>
        <w:t xml:space="preserve"> год</w:t>
      </w:r>
      <w:r>
        <w:rPr/>
        <w:t xml:space="preserve">  </w:t>
      </w:r>
      <w:r>
        <w:rPr>
          <w:bCs/>
        </w:rPr>
        <w:t>и на плановый период 2023 и 2024 годов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/>
        <w:t xml:space="preserve">. Внести в  Решение Собрания депутатов Титовского сельсовета Щигровского района Курской области №14-4-7 от 21.12.2022 года «О бюджете муниципального образования «Титовский сельсовет» Щигровского района Курской области на </w:t>
      </w:r>
      <w:r>
        <w:rPr>
          <w:lang w:val="en-US"/>
        </w:rPr>
        <w:t>на 20</w:t>
      </w:r>
      <w:r>
        <w:rPr/>
        <w:t>22</w:t>
      </w:r>
      <w:r>
        <w:rPr>
          <w:lang w:val="en-US"/>
        </w:rPr>
        <w:t xml:space="preserve"> год</w:t>
      </w:r>
      <w:r>
        <w:rPr/>
        <w:t xml:space="preserve">  </w:t>
      </w:r>
      <w:r>
        <w:rPr>
          <w:bCs/>
        </w:rPr>
        <w:t>и на плановый период 2023 и 2024 годов</w:t>
      </w:r>
      <w:r>
        <w:rPr/>
        <w:t>» следующие изменения и дополнения: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Пункт 1 статьи 1 «Основные характеристики бюджета муниципального образования «Титовский сельсовет» Щигровского района Курской области» изложить в следующей редакции: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бюджета муниципального образования "Титовский сельсовет" Щигровского района Курской области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 бюджета муниципального образования "Титовский сельсовет" Щигровского района Курской области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165,998</w:t>
      </w:r>
      <w:r>
        <w:rPr>
          <w:rFonts w:cs="Times New Roman" w:ascii="Times New Roman" w:hAnsi="Times New Roman"/>
          <w:sz w:val="24"/>
          <w:szCs w:val="24"/>
        </w:rPr>
        <w:t xml:space="preserve">  тыс. рублей;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бюджета муниципального образования "Титовский сельсовет" Щигровского района Курской области 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340,58101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Style29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фицит (профицит)  бюджета муниципального образования "Титовский сельсовет" Щигровского района Курской области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74,58301тыс.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.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Приложения №№ 1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,</w:t>
      </w:r>
      <w:r>
        <w:rPr>
          <w:rFonts w:cs="Times New Roman" w:ascii="Times New Roman" w:hAnsi="Times New Roman"/>
          <w:color w:val="000000"/>
          <w:sz w:val="24"/>
          <w:szCs w:val="24"/>
        </w:rPr>
        <w:t>5,7, 9 к настоящему решению изложить в новой редакции.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 момента обнародования и распространяется на правоотношения, возникшие с 1 января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.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9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оробьева Н.Л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Титовского сельсовета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кулков С.Г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Щигровского района Курской области </w:t>
      </w:r>
    </w:p>
    <w:p>
      <w:pPr>
        <w:pStyle w:val="List"/>
        <w:jc w:val="right"/>
        <w:rPr>
          <w:sz w:val="22"/>
          <w:szCs w:val="22"/>
        </w:rPr>
      </w:pPr>
      <w:r>
        <w:rPr/>
        <w:t>от _______________ г. №_________</w:t>
      </w:r>
    </w:p>
    <w:p>
      <w:pPr>
        <w:pStyle w:val="Style2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бюджета муниципального образования "Титовский сельсовет" Щигровского района Курской области на 2022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2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583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583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5,9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65,9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65,9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65,998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40,581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,581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,581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,58101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1. 2022 г. №№ 4-15-7</w:t>
      </w:r>
    </w:p>
    <w:p>
      <w:pPr>
        <w:pStyle w:val="Style24"/>
        <w:jc w:val="right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Титовский сельсовет" Щигровского района Курской области в 202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2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5,9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5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  <w:r>
              <w:rPr>
                <w:sz w:val="22"/>
                <w:szCs w:val="22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7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9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1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1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от сдачи в аренду имущества, находящегося в оперативном органов  государственной власти, органов местного самоуправления, органов управления государственными внебюджетными фондами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органов  сельских поселений и созданных ими учреждений, ( 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4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2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2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241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5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______________ №________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</w:t>
      </w:r>
      <w:r>
        <w:rPr>
          <w:b/>
          <w:sz w:val="22"/>
          <w:szCs w:val="22"/>
        </w:rPr>
        <w:t>(муниципальных программам Тит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  <w:sz w:val="22"/>
          <w:szCs w:val="22"/>
        </w:rPr>
        <w:t xml:space="preserve"> видов расходов классификации расходов бюджета муниципального образования "Титовский сельсовет" Щигровского района Курской области</w:t>
      </w:r>
      <w:r>
        <w:rPr>
          <w:b/>
          <w:sz w:val="22"/>
          <w:szCs w:val="22"/>
        </w:rPr>
        <w:t xml:space="preserve"> на 2022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4"/>
        <w:gridCol w:w="851"/>
        <w:gridCol w:w="992"/>
        <w:gridCol w:w="1418"/>
        <w:gridCol w:w="1134"/>
        <w:gridCol w:w="1134"/>
      </w:tblGrid>
      <w:tr>
        <w:trPr>
          <w:trHeight w:val="81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0,581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,43001</w:t>
            </w:r>
          </w:p>
        </w:tc>
      </w:tr>
      <w:tr>
        <w:trPr>
          <w:trHeight w:val="97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181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 1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 100 С14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,930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94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32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укрепление материально-технической базы муниципального образования « Титовский сельсовет» Щигровского района Курской области на  2021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130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21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130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 учреждений и формирование имиджа Титов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130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130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130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97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С14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 С14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7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24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24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, включая создание и обеспечение функционирования пасрковок (парковочных мест), осуществление муниципального контроля за сохранностью автомобильных дорог местного значения в границиах населенных пунктов, а также осуществление полномочий в области использования 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 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24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 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24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субъектов малого и среднего предпринимательства в Титовском  сельсовете Щигровского района на 2021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субъектов малого и среднего предпринимательства в Титовском  сельсовете Щигровского района на 2021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89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92</w:t>
            </w:r>
          </w:p>
        </w:tc>
      </w:tr>
      <w:tr>
        <w:trPr>
          <w:trHeight w:val="93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и содержание мест захоронения в Титовском сельсовете на 2019-2024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92</w:t>
            </w:r>
          </w:p>
        </w:tc>
      </w:tr>
      <w:tr>
        <w:trPr>
          <w:trHeight w:val="93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92</w:t>
            </w:r>
          </w:p>
        </w:tc>
      </w:tr>
      <w:tr>
        <w:trPr>
          <w:trHeight w:val="93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92</w:t>
            </w:r>
          </w:p>
        </w:tc>
      </w:tr>
      <w:tr>
        <w:trPr>
          <w:trHeight w:val="93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92</w:t>
            </w:r>
          </w:p>
        </w:tc>
      </w:tr>
      <w:tr>
        <w:trPr>
          <w:trHeight w:val="70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9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,34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4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48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48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культуры Титов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8,348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1 101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1 101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 101</w:t>
            </w:r>
            <w:r>
              <w:rPr>
                <w:sz w:val="22"/>
                <w:szCs w:val="22"/>
                <w:lang w:val="en-US"/>
              </w:rPr>
              <w:t>S3</w:t>
            </w: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87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итовского  сельсовет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Щигровского района Ку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 ____________ г. №__________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 бюджета  м</w:t>
      </w:r>
      <w:r>
        <w:rPr>
          <w:b/>
          <w:sz w:val="22"/>
          <w:szCs w:val="22"/>
        </w:rPr>
        <w:t xml:space="preserve">униципального образования "Титовский сельсовет" Щигровского района Курской области на 2022 год  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4"/>
        <w:gridCol w:w="709"/>
        <w:gridCol w:w="993"/>
        <w:gridCol w:w="566"/>
        <w:gridCol w:w="1418"/>
        <w:gridCol w:w="567"/>
        <w:gridCol w:w="1418"/>
      </w:tblGrid>
      <w:tr>
        <w:trPr>
          <w:trHeight w:val="81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итовского сельсовета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0,581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,43001</w:t>
            </w:r>
          </w:p>
        </w:tc>
      </w:tr>
      <w:tr>
        <w:trPr>
          <w:trHeight w:val="97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181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 1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 100 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,930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94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32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укрепление материально-технической базы муниципального образования « Титовский сельсовет» Щигровского района Курской области на 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130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130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 учреждений и формирование имиджа Титов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130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130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130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97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1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С146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 С146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2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7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24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24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, включая создание и обеспечение функционирования пасрковок (парковочных мест), осуществление муниципального контроля за сохранностью автомобильных дорог местного значения в границиах населенных пунктов, а также осуществление полномочий в области использования 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 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24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 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24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субъектов малого и среднего предпринимательства в Титовском  сельсовете Щигровского района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субъектов малого и среднего предпринимательства в Титовском  сельсовете Щигровского района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89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92</w:t>
            </w:r>
          </w:p>
        </w:tc>
      </w:tr>
      <w:tr>
        <w:trPr>
          <w:trHeight w:val="93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и содержание мест захоронения в Титовском сельсовете на 2019-2024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92</w:t>
            </w:r>
          </w:p>
        </w:tc>
      </w:tr>
      <w:tr>
        <w:trPr>
          <w:trHeight w:val="93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92</w:t>
            </w:r>
          </w:p>
        </w:tc>
      </w:tr>
      <w:tr>
        <w:trPr>
          <w:trHeight w:val="93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92</w:t>
            </w:r>
          </w:p>
        </w:tc>
      </w:tr>
      <w:tr>
        <w:trPr>
          <w:trHeight w:val="93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92</w:t>
            </w:r>
          </w:p>
        </w:tc>
      </w:tr>
      <w:tr>
        <w:trPr>
          <w:trHeight w:val="70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9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8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,34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4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48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48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культуры Титов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8,348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1 101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1 101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 101</w:t>
            </w:r>
            <w:r>
              <w:rPr>
                <w:sz w:val="22"/>
                <w:szCs w:val="22"/>
                <w:lang w:val="en-US"/>
              </w:rPr>
              <w:t>S3</w:t>
            </w:r>
            <w:r>
              <w:rPr>
                <w:sz w:val="22"/>
                <w:szCs w:val="22"/>
              </w:rPr>
              <w:t>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87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br w:type="page"/>
      </w:r>
      <w:r>
        <w:rPr/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/>
          <w:spacing w:val="1"/>
          <w:sz w:val="22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723"/>
        <w:gridCol w:w="684"/>
        <w:gridCol w:w="1690"/>
        <w:gridCol w:w="320"/>
      </w:tblGrid>
      <w:tr>
        <w:trPr>
          <w:trHeight w:val="705" w:hRule="atLeast"/>
        </w:trPr>
        <w:tc>
          <w:tcPr>
            <w:tcW w:w="97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9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 решению Собрания депутатов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ского  сельсовет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Щигровского района Кур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от ___.__________ 2022 г. №№ 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Титовского сельсовета Щигровского района Курской области и непрограммным направлениям деятельности), группам видов расходов на 2022 год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0,5810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ная деятельность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7,8700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348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348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культуры Титовского сельсовета Щигровского района Курской области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348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133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64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187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культуры Титовского сельсовета Щигровского района Курской области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кадров муниципальной службы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01 С14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01 С14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отивопожарной безопасност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1 С14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1 С14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субъектов малого и среднего предпринимательства в Титовском сельсовете Щигровского района на 2021-2024 годы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субъектов малого и среднего предпринимательства в Титовском сельсовете Щигровского района на 2021-2024 годы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С14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С14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го образования « Титовский сельсовет» Щигровского района Курской области на  2021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1300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21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1300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ное мероприятие "Развитие и укрепление материально-технической базы Титовского сельсовета Щигровского района Курской области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1300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 бюджетов сельских посел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С14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13001</w:t>
            </w:r>
          </w:p>
        </w:tc>
      </w:tr>
      <w:tr>
        <w:trPr>
          <w:trHeight w:val="144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С14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300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и содержание мест захоронения в Титовском сельсовете на 2019-2024 годы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92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92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92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С14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92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С14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92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5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5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5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71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71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7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7</w:t>
            </w:r>
          </w:p>
        </w:tc>
      </w:tr>
      <w:tr>
        <w:trPr>
          <w:trHeight w:val="7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П148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П1484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, включая создание и обеспечение функционирования пасрковок (парковочных мест), осуществление муниципального контроля за сохранностью автомобильных дорог местного значения в границиах населенных пунктов, а также осуществление полномочий в области использования 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.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00 П 1424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241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 П 1424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,241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 С 1467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00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 С 1467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00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00000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13:00Z</dcterms:created>
  <dc:creator>Admin</dc:creator>
  <dc:description/>
  <cp:keywords/>
  <dc:language>en-US</dc:language>
  <cp:lastModifiedBy>Admin</cp:lastModifiedBy>
  <cp:lastPrinted>2021-12-20T19:49:00Z</cp:lastPrinted>
  <dcterms:modified xsi:type="dcterms:W3CDTF">2022-03-29T07:12:00Z</dcterms:modified>
  <cp:revision>4</cp:revision>
  <dc:subject/>
  <dc:title/>
</cp:coreProperties>
</file>