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11»  января  2022   года                              № 5-19-7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ий  сельсовет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ий сельсовет»  Щигровского района Курской области» на четырех информационных стендах, расположенных: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 xml:space="preserve">1-й – </w:t>
      </w:r>
      <w:r>
        <w:rPr>
          <w:rFonts w:eastAsia="Calibri"/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4-й- здание Басовского ОС в д. Басово Щигровского района </w:t>
      </w:r>
      <w:r>
        <w:rPr>
          <w:sz w:val="28"/>
          <w:szCs w:val="28"/>
        </w:rPr>
        <w:t>, 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Ти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Н.Л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       С.Г.Ску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11 .01. 2022 года №5-19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и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Скулков Сергей Геннадьевич  –  Глава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инакова Наталья Владимировна -  директор МКУК «Титовский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Кавыршина Евгения Николаевна - депутат Собрания депутатов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11 .01. 2022 года №5-19-6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ий  сельсовет» Щигровского района    Курской    области»    начинается    со    дня    его официального       обнародования       на    4-х   информационных       стендах, расположенных: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-й – </w:t>
      </w:r>
      <w:r>
        <w:rPr>
          <w:rFonts w:eastAsia="Calibri"/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, приему и учету предложений по нему (далее комиссия), расположенную по адресу: 306535, Курская    область,    Щигровский    район,    сл.Пригородняя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11 .01. 2022 года №5-19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 xml:space="preserve">1-й – </w:t>
      </w:r>
      <w:r>
        <w:rPr>
          <w:rFonts w:eastAsia="Calibri"/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-й – </w:t>
      </w:r>
      <w:r>
        <w:rPr>
          <w:rFonts w:eastAsia="Calibri"/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Басово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7T11:23:00Z</cp:lastPrinted>
  <dcterms:modified xsi:type="dcterms:W3CDTF">2022-01-17T08:23:00Z</dcterms:modified>
  <cp:revision>11</cp:revision>
  <dc:subject/>
  <dc:title/>
</cp:coreProperties>
</file>