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11» января  2022 г.                                                      № 5-18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ий  сельсовет» Щигровского района Курской области» на четырех информационных стендах, расположенных: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31 января 2022 года в 10-00 часов по адресу: Курская область, Щигровский район, сл. Пригородняя, МКУК «Титов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Н.Л.Воробьева 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11.01.22 г. № 5-18-6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4-х  информационных стендах, рас</w:t>
        <w:softHyphen/>
        <w:t xml:space="preserve">положенных:  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2-01-17T10:49:00Z</cp:lastPrinted>
  <dcterms:modified xsi:type="dcterms:W3CDTF">2022-01-17T07:49:00Z</dcterms:modified>
  <cp:revision>22</cp:revision>
  <dc:subject/>
  <dc:title> </dc:title>
</cp:coreProperties>
</file>