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>«14»октября 2021 года                                 № 1-6-7</w:t>
      </w:r>
    </w:p>
    <w:p>
      <w:pPr>
        <w:pStyle w:val="List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е изменений в решение № 66-157-6 «</w:t>
      </w:r>
      <w:r>
        <w:rPr>
          <w:rFonts w:cs="Times New Roman" w:ascii="Times New Roman" w:hAnsi="Times New Roman"/>
          <w:sz w:val="24"/>
          <w:szCs w:val="24"/>
        </w:rPr>
        <w:t>О бюджете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Титовский сельсовет"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и 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2 и 2023 годов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образовавшимся остатком денежных средств на 01 января 2020 года в сумме 75,07064 тыс. рублей   Собрание депутатов Титовского сельсовета Щигровского района Курской области решило внести следующие изменения и дополнения:</w:t>
      </w:r>
    </w:p>
    <w:p>
      <w:pPr>
        <w:pStyle w:val="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итовского сельсовета Щигровского района Курской области № 66-157-6 от 18.12.2020 года «О бюджете муниципального образования «Титов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15"/>
        <w:ind w:right="7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Пункт 1 </w:t>
      </w:r>
      <w:r>
        <w:rPr>
          <w:rFonts w:cs="Times New Roman" w:ascii="Times New Roman" w:hAnsi="Times New Roman"/>
          <w:bCs/>
          <w:sz w:val="24"/>
          <w:szCs w:val="24"/>
        </w:rPr>
        <w:t>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15"/>
        <w:ind w:right="79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1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060,134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35,204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Приложения №№ 1,5,7, 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робьева Н.Л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итовского сельсовета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улков С.Г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октября 2021 г. №</w:t>
      </w:r>
      <w:r>
        <w:rPr/>
        <w:t>1-6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,0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3060,1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3060,1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3060,1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3060,13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,2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,2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,2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,20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14» октября 2021 г. № 1-6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60,1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3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9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,7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7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2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«14» октября 2021 г. № 1-6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35,2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12,60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4,4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4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4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4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1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1,278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851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41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3,5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5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8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Ти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Охоче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ском сельсовете на 2021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,0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,0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,0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,0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6.7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2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>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14» октября 2021 г. № 1-6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итов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567"/>
        <w:gridCol w:w="1560"/>
        <w:gridCol w:w="708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35,2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12,60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4,4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4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4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4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1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1,278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426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851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41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3,5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5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8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Ти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Охоче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ском сельсовете на 2021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,0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,0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,0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,0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6.7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2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>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006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76"/>
        <w:gridCol w:w="853"/>
        <w:gridCol w:w="1417"/>
        <w:gridCol w:w="104"/>
      </w:tblGrid>
      <w:tr>
        <w:trPr>
          <w:trHeight w:val="690" w:hRule="atLeast"/>
        </w:trPr>
        <w:tc>
          <w:tcPr>
            <w:tcW w:w="975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от «14» октября 2021 г. № 1-6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49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5,20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3,07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07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07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08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56.78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,0069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069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069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069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069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1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1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11 С1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11 С1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итовском сельсовете Щигровского района на 2021-2023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сельсовете Щигровского района на 2021-2023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67,4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4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4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4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4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ом сельсовете на 2021-2023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,4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4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4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,4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519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4150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07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07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в области земельных отношений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8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8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200С144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200С144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7:00Z</dcterms:created>
  <dc:creator>Admin</dc:creator>
  <dc:description/>
  <cp:keywords/>
  <dc:language>en-US</dc:language>
  <cp:lastModifiedBy>Admin</cp:lastModifiedBy>
  <cp:lastPrinted>2020-12-22T00:00:00Z</cp:lastPrinted>
  <dcterms:modified xsi:type="dcterms:W3CDTF">2021-10-20T06:14:00Z</dcterms:modified>
  <cp:revision>4</cp:revision>
  <dc:subject/>
  <dc:title/>
</cp:coreProperties>
</file>