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rPr/>
      </w:pPr>
      <w:r>
        <w:rPr/>
        <w:t>«30»августа 2021 года                                 № 82-194-6</w:t>
      </w:r>
    </w:p>
    <w:p>
      <w:pPr>
        <w:pStyle w:val="List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е изменений в решение № 66-157-6 «</w:t>
      </w:r>
      <w:r>
        <w:rPr>
          <w:rFonts w:cs="Times New Roman" w:ascii="Times New Roman" w:hAnsi="Times New Roman"/>
          <w:sz w:val="24"/>
          <w:szCs w:val="24"/>
        </w:rPr>
        <w:t>О бюджете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"Титовский сельсовет"</w:t>
      </w:r>
    </w:p>
    <w:p>
      <w:pPr>
        <w:pStyle w:val="Style2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 год и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2 и 2023 годов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 и образовавшимся остатком денежных средств на 01 января 2020 года в сумме 75,07064 тыс. рублей   Собрание депутатов Титовского сельсовета Щигровского района Курской области решило внести следующие изменения и дополнения:</w:t>
      </w:r>
    </w:p>
    <w:p>
      <w:pPr>
        <w:pStyle w:val="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 Решение Собрания депутатов Титовского сельсовета Щигровского района Курской области № 66-157-6 от 18.12.2020 года «О бюджете муниципального образования «Титовский сельсовет» Щигровского района Курской области на 2021 год и плановый период 2022 и 2023 годы» следующие изменения и дополнения:</w:t>
      </w:r>
    </w:p>
    <w:p>
      <w:pPr>
        <w:pStyle w:val="15"/>
        <w:ind w:right="7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. Пункт 1 </w:t>
      </w:r>
      <w:r>
        <w:rPr>
          <w:rFonts w:cs="Times New Roman" w:ascii="Times New Roman" w:hAnsi="Times New Roman"/>
          <w:bCs/>
          <w:sz w:val="24"/>
          <w:szCs w:val="24"/>
        </w:rPr>
        <w:t>статьи 1 «Основные характеристики бюджета муниципального образования «Титовский сельсовет» Щигровского района Курской области» изложить в следующей редакции:</w:t>
      </w:r>
    </w:p>
    <w:p>
      <w:pPr>
        <w:pStyle w:val="15"/>
        <w:ind w:right="791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муниципального образования "Титовский сельсовет" Щигровского района Курской области на 2021 год: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"Титовский сельсовет" Щигровского района Курской области в сумме 2</w:t>
      </w:r>
      <w:r>
        <w:rPr>
          <w:rFonts w:cs="Times New Roman" w:ascii="Times New Roman" w:hAnsi="Times New Roman"/>
          <w:sz w:val="24"/>
          <w:szCs w:val="24"/>
          <w:lang w:val="ru-RU"/>
        </w:rPr>
        <w:t>86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949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9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"Титовский сельсовет" Щигровского района Курской области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945,019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»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Приложения №№ 1,5,7, 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Настоящее Решение вступает в силу с момента обнародования и распространяется на правоотношения, возникшие с 1 января 2021 год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Делова О. Д.</w:t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итовского сельсовета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кулков С.Г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  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ского  сельсовета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августа 2021 г. №</w:t>
      </w:r>
      <w:r>
        <w:rPr/>
        <w:t>№ 82-194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итовский сельсовет" Щигровского района Курской области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2869,9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2869,9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2869,9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2869,949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5,0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5,0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5,0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5,019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«30»августа 2021 г. №№ 82-194-6</w:t>
      </w:r>
    </w:p>
    <w:p>
      <w:pPr>
        <w:pStyle w:val="Style24"/>
        <w:jc w:val="right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Титовский сельсовет" Щигровского района Курской области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2,3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,9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,9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,3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,3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4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8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,8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6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6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76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0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0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0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/>
        <w:t>от «30» августа 2021 г. № 82-194-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и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итовский сельсовет" Щигровского района Курской области</w:t>
      </w:r>
      <w:r>
        <w:rPr>
          <w:b/>
        </w:rPr>
        <w:t xml:space="preserve"> на 2021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708"/>
        <w:gridCol w:w="141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945,01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05,62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,1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3,24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,24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,24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,24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6,24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роведение выборов, референдум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10,3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3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итов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,3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,3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ит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,3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9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9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итовского сельсовет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итовского сельсовет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3,5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071</w:t>
            </w:r>
          </w:p>
        </w:tc>
      </w:tr>
      <w:tr>
        <w:trPr>
          <w:trHeight w:val="6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итов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итов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8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8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ой территории Тито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Охоче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L576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L57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L57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L57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итовскском сельсовете на 2021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1,87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87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8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8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ит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</w:t>
            </w:r>
            <w:r>
              <w:rPr>
                <w:lang w:val="en-US"/>
              </w:rPr>
              <w:t>8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1</w:t>
            </w:r>
            <w:r>
              <w:rPr>
                <w:lang w:val="en-US"/>
              </w:rPr>
              <w:t>3</w:t>
            </w:r>
            <w:r>
              <w:rPr/>
              <w:t>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9.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1</w:t>
            </w:r>
            <w:r>
              <w:rPr>
                <w:lang w:val="en-US"/>
              </w:rPr>
              <w:t>3</w:t>
            </w:r>
            <w:r>
              <w:rPr/>
              <w:t>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9.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</w:t>
            </w:r>
            <w:r>
              <w:rPr>
                <w:lang w:val="en-US"/>
              </w:rPr>
              <w:t>S3</w:t>
            </w:r>
            <w:r>
              <w:rPr/>
              <w:t>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6.78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 xml:space="preserve">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и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>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«30» августа 2021 г. № 82-194-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Титовский сельсовет" Щигровского района Курской области на 2021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567"/>
        <w:gridCol w:w="851"/>
        <w:gridCol w:w="1559"/>
        <w:gridCol w:w="567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итовского сельсовета Щигровского района Курской обла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945,01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05,62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,1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3,24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,24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,24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,24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6,24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роведение выборов, референдум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10,3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3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итов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,3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,3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итов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,3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9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9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итовского сельсовет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итовского сельсовет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3,5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071</w:t>
            </w:r>
          </w:p>
        </w:tc>
      </w:tr>
      <w:tr>
        <w:trPr>
          <w:trHeight w:val="6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итов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итов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8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8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ой территории Титов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Охочев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L57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L576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L576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101 L576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итовскском сельсовете на 2021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1,87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87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8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8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итов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</w:t>
            </w:r>
            <w:r>
              <w:rPr>
                <w:lang w:val="en-US"/>
              </w:rPr>
              <w:t>8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1</w:t>
            </w:r>
            <w:r>
              <w:rPr>
                <w:lang w:val="en-US"/>
              </w:rPr>
              <w:t>3</w:t>
            </w:r>
            <w:r>
              <w:rPr/>
              <w:t>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9.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1</w:t>
            </w:r>
            <w:r>
              <w:rPr>
                <w:lang w:val="en-US"/>
              </w:rPr>
              <w:t>3</w:t>
            </w:r>
            <w:r>
              <w:rPr/>
              <w:t>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9.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</w:t>
            </w:r>
            <w:r>
              <w:rPr>
                <w:lang w:val="en-US"/>
              </w:rPr>
              <w:t>S3</w:t>
            </w:r>
            <w:r>
              <w:rPr/>
              <w:t>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6.78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 xml:space="preserve">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ит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>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576"/>
        <w:gridCol w:w="853"/>
        <w:gridCol w:w="1417"/>
        <w:gridCol w:w="104"/>
      </w:tblGrid>
      <w:tr>
        <w:trPr>
          <w:trHeight w:val="690" w:hRule="atLeast"/>
        </w:trPr>
        <w:tc>
          <w:tcPr>
            <w:tcW w:w="975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 Собрания депутатов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ского 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гровского района Курской област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от «30»августа 2021 г. № 82-194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итовского сельсовета Щигровского района Курской области и непрограммным направлениям деятельности), группам видов расходов на 2021 год</w:t>
            </w:r>
          </w:p>
        </w:tc>
      </w:tr>
      <w:tr>
        <w:trPr>
          <w:trHeight w:val="449" w:hRule="atLeast"/>
        </w:trPr>
        <w:tc>
          <w:tcPr>
            <w:tcW w:w="9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7,30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1,87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87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итовского сельсовета Щигровского района Курской области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87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133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.08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56.78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итовского сельсовета Щигровского района Курской области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итовского сельсовета Щигровского района Курской области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итовском сельсовете Щигровского района на 2021-2023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итовском сельсовете Щигровского района на 2021-2023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итовский сельсовет» Щигровского района Курской области на 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59,92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92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Титовского сельсовета Щигровского района Курской области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92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92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92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итовского сельсовета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итовского сельсовета на 2021-2023 годы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итовском сельсовете на 2021-2023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01 L5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01 L5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01 L576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01 L576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3,24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24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24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6,24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26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 200П1424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7,07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24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7,07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16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16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Мероприятия в области земельных отношений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68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68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000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С1403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С1403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дение выборов, референдумов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200С1441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дение выборов, референдумов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200С1441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19:00Z</dcterms:created>
  <dc:creator>Admin</dc:creator>
  <dc:description/>
  <cp:keywords/>
  <dc:language>en-US</dc:language>
  <cp:lastModifiedBy>Admin</cp:lastModifiedBy>
  <cp:lastPrinted>2020-12-22T00:00:00Z</cp:lastPrinted>
  <dcterms:modified xsi:type="dcterms:W3CDTF">2021-09-03T06:04:00Z</dcterms:modified>
  <cp:revision>7</cp:revision>
  <dc:subject/>
  <dc:title/>
</cp:coreProperties>
</file>