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Lis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"/>
        <w:rPr/>
      </w:pPr>
      <w:r>
        <w:rPr/>
        <w:t>«28» мая 2021 года                                 № 78-183-6</w:t>
      </w:r>
    </w:p>
    <w:p>
      <w:pPr>
        <w:pStyle w:val="List"/>
        <w:rPr/>
      </w:pPr>
      <w:r>
        <w:rPr/>
      </w:r>
    </w:p>
    <w:p>
      <w:pPr>
        <w:pStyle w:val="Style2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внесение изменений в решение № 66-157-6 «</w:t>
      </w:r>
      <w:r>
        <w:rPr>
          <w:rFonts w:cs="Times New Roman" w:ascii="Times New Roman" w:hAnsi="Times New Roman"/>
          <w:sz w:val="24"/>
          <w:szCs w:val="24"/>
        </w:rPr>
        <w:t>О бюджете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"Титовский сельсовет"</w:t>
      </w:r>
    </w:p>
    <w:p>
      <w:pPr>
        <w:pStyle w:val="Style2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1 год и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22 и 2023 годов</w:t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 (с изменениями и дополнениями), Федеральным законом от 06.10.2003 г № 131-ФЗ «Об общих принципах местного самоуправления в Российской Федерации»,  и образовавшимся остатком денежных средств на 01 января 2020 года в сумме 75,07064 тыс. рублей   Собрание депутатов Титовского сельсовета Щигровского района Курской области решило внести следующие изменения и дополнения:</w:t>
      </w:r>
    </w:p>
    <w:p>
      <w:pPr>
        <w:pStyle w:val="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 Решение Собрания депутатов Титовского сельсовета Щигровского района Курской области № 66-157-6 от 18.12.2020 года «О бюджете муниципального образования «Титовский сельсовет» Щигровского района Курской области на 2021 год и плановый период 2022 и 2023 годы» следующие изменения и дополнения:</w:t>
      </w:r>
    </w:p>
    <w:p>
      <w:pPr>
        <w:pStyle w:val="15"/>
        <w:ind w:right="7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1. Пункт 1 </w:t>
      </w:r>
      <w:r>
        <w:rPr>
          <w:rFonts w:cs="Times New Roman" w:ascii="Times New Roman" w:hAnsi="Times New Roman"/>
          <w:bCs/>
          <w:sz w:val="24"/>
          <w:szCs w:val="24"/>
        </w:rPr>
        <w:t>статьи 1 «Основные характеристики бюджета муниципального образования «Титовский сельсовет» Щигровского района Курской области» изложить в следующей редакции:</w:t>
      </w:r>
    </w:p>
    <w:p>
      <w:pPr>
        <w:pStyle w:val="15"/>
        <w:ind w:right="791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 бюджета муниципального образования "Титовский сельсовет" Щигровского района Курской области на 2021 год: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 бюджета муниципального образования "Титовский сельсовет" Щигровского района Курской области в сумме </w:t>
      </w:r>
      <w:r>
        <w:rPr>
          <w:rFonts w:cs="Times New Roman" w:ascii="Times New Roman" w:hAnsi="Times New Roman"/>
          <w:b/>
        </w:rPr>
        <w:t>2542,304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Style29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 бюджета муниципального образования "Титовский сельсовет" Щигровского района Курской области 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2617,304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»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Приложения №№ 1,5,7, 9,11 к настоящему решению изложить в новой редакц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 Настоящее Решение вступает в силу с момента обнародования и распространяется на правоотношения, возникшие с 1 января 2021 года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        Делова О. Д.</w:t>
      </w:r>
    </w:p>
    <w:p>
      <w:pPr>
        <w:pStyle w:val="Style29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итовского сельсовета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.Г.Скулков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решению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итовского  сельсовета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мая 2021 г. №78-183-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бюджета муниципального образования "Титовский сельсовет" Щигровского района Курской области н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1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2542,3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2542,3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2542,3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2542,304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7,3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7,3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7,3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7,304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8»мая 2021 г. №78-183-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Поступление доходов в бюджет муниципального образования "Титовский сельсовет" Щигровского района Курской области в 2021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1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2,3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,9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  <w:r>
              <w:rPr/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,9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,1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1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1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,3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,3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4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8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,8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6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6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76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,0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,0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,0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37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мая 2021 г. №78-183-6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итов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Титовский сельсовет" Щигровского района Курской области</w:t>
      </w:r>
      <w:r>
        <w:rPr>
          <w:b/>
        </w:rPr>
        <w:t xml:space="preserve"> на 2021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708"/>
        <w:gridCol w:w="1418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17,30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26,908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,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,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,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,1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,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6,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,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,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,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4,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0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1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100С14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100С14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10,30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итов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итовского сельсовета Щигровского района Курской области на 2021-2023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итовский сельсовет» Щигровского района Курской области на 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7,85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7,85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итов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7,85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7,85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7,85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итовского сельсовет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итовского сельсовет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,0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3,5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Дорожное хозяйство (дорожные фонды)</w:t>
            </w:r>
          </w:p>
          <w:p>
            <w:pPr>
              <w:pStyle w:val="Normal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7,0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0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071</w:t>
            </w:r>
          </w:p>
        </w:tc>
      </w:tr>
      <w:tr>
        <w:trPr>
          <w:trHeight w:val="6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0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7,0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6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6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6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итов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итов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8,1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ельской территории Титов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,1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Охочев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,1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,1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101 L576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,74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101 L576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,74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101 L576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101 L576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и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итовскском сельсовете на 2021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48,87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,87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,8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,8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итов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8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1</w:t>
            </w:r>
            <w:r>
              <w:rPr>
                <w:lang w:val="en-US"/>
              </w:rPr>
              <w:t>3</w:t>
            </w:r>
            <w:r>
              <w:rPr/>
              <w:t>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9.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1</w:t>
            </w:r>
            <w:r>
              <w:rPr>
                <w:lang w:val="en-US"/>
              </w:rPr>
              <w:t>3</w:t>
            </w:r>
            <w:r>
              <w:rPr/>
              <w:t>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9.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</w:t>
            </w:r>
            <w:r>
              <w:rPr>
                <w:lang w:val="en-US"/>
              </w:rPr>
              <w:t>S3</w:t>
            </w:r>
            <w:r>
              <w:rPr/>
              <w:t>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56.78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 xml:space="preserve">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итов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 </w:t>
            </w:r>
            <w:r>
              <w:rPr>
                <w:lang w:val="en-US"/>
              </w:rPr>
              <w:t>2</w:t>
            </w:r>
            <w:r>
              <w:rPr/>
              <w:t>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итов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00 0000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ского  сельсовета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мая 2021 г. №78-183-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Титовский сельсовет" Щигровского района Курской области на 2021 год  </w:t>
      </w:r>
      <w:r>
        <w:rPr/>
        <w:t xml:space="preserve">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67"/>
        <w:gridCol w:w="567"/>
        <w:gridCol w:w="993"/>
        <w:gridCol w:w="1701"/>
        <w:gridCol w:w="708"/>
        <w:gridCol w:w="851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Титовского сельсовета Щигровского района Курской обла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17,30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26,908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,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,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,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,1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,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6,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,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,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,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4,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0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1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100С14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100С14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10,30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итов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итовского сельсовета Щигровского района Курской области на 2021-2023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итовский сельсовет» Щигровского района Курской области на 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7,85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7,85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итов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7,85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7,85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7,85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итовского сельсовет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итовского сельсовет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,0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3,5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Дорожное хозяйство (дорожные фонды)</w:t>
            </w:r>
          </w:p>
          <w:p>
            <w:pPr>
              <w:pStyle w:val="Normal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7,0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0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071</w:t>
            </w:r>
          </w:p>
        </w:tc>
      </w:tr>
      <w:tr>
        <w:trPr>
          <w:trHeight w:val="6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0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7,0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6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6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6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итов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итов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8,1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ельской территории Титов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,1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Охочев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,1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,1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101 L576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,74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101 L576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,74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101 L576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101 L576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и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итовскском сельсовете на 2021-2023 год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48,87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,87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,8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,8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итов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8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1</w:t>
            </w:r>
            <w:r>
              <w:rPr>
                <w:lang w:val="en-US"/>
              </w:rPr>
              <w:t>3</w:t>
            </w:r>
            <w:r>
              <w:rPr/>
              <w:t>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9.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1</w:t>
            </w:r>
            <w:r>
              <w:rPr>
                <w:lang w:val="en-US"/>
              </w:rPr>
              <w:t>3</w:t>
            </w:r>
            <w:r>
              <w:rPr/>
              <w:t>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9.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</w:t>
            </w:r>
            <w:r>
              <w:rPr>
                <w:lang w:val="en-US"/>
              </w:rPr>
              <w:t>S3</w:t>
            </w:r>
            <w:r>
              <w:rPr/>
              <w:t>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56.78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 xml:space="preserve"> 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3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итов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 </w:t>
            </w:r>
            <w:r>
              <w:rPr>
                <w:lang w:val="en-US"/>
              </w:rPr>
              <w:t>2</w:t>
            </w:r>
            <w:r>
              <w:rPr/>
              <w:t>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итов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00 0000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723"/>
        <w:gridCol w:w="684"/>
        <w:gridCol w:w="1690"/>
        <w:gridCol w:w="320"/>
      </w:tblGrid>
      <w:tr>
        <w:trPr>
          <w:trHeight w:val="705" w:hRule="atLeast"/>
        </w:trPr>
        <w:tc>
          <w:tcPr>
            <w:tcW w:w="976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решению  Собрания депутатов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ского  сельсовета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гровского района Курской области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8»мая 2021 г. №78-183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Титовского сельсовета Щигровского района Курской области и непрограммным направлениям деятельности), группам видов расходов на 2021 год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1 год 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7,304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8,874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8,874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итовского сельсовета Щигровского района Курской области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8,874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133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9.08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256.783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итовского сельсовета Щигровского района Курской области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итовского сельсовета Щигровского района Курской области на 2021-2023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итовского сельсовета Щигровского района Курской области на 2021-2023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и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итовского сельсовета Щигровского района Курской области на 2021-2023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352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итовского сельсовета Щигровского района Курской области на 2021-2023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52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52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52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52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352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52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52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52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52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Титовском сельсовете Щигровского района на 2021-2023 годы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итовском сельсовете Щигровского района на 2021-2023 годы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52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52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итовский сельсовет» Щигровского района Курской области на  2021-2023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97,856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21-2023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856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Развитие и укрепление материально-технической базы Титовского сельсовета Щигровского района Курской области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856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856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97,856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итовского сельсовета на 2021-2023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итовского сельсовета на 2021-2023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итовском сельсовете на 2021-2023 годы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101 L57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,747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101 L57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,747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101 L576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101 L576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8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6,6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,6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,6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267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267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0</w:t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267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20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 200П1424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7,071</w:t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24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7,071</w:t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16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16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Мероприятия в области земельных отношений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68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68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00000000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10000000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100С1403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100С1403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D62AED1E3212B22C1DBDF5D5BEC44C0DF1B5703116FB590C22EBE0812C0CC4463F9713D97mAn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53:00Z</dcterms:created>
  <dc:creator>Admin</dc:creator>
  <dc:description/>
  <cp:keywords/>
  <dc:language>en-US</dc:language>
  <cp:lastModifiedBy>Admin</cp:lastModifiedBy>
  <cp:lastPrinted>2020-12-22T00:00:00Z</cp:lastPrinted>
  <dcterms:modified xsi:type="dcterms:W3CDTF">2021-05-28T04:59:00Z</dcterms:modified>
  <cp:revision>6</cp:revision>
  <dc:subject/>
  <dc:title/>
</cp:coreProperties>
</file>