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382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31» марта 2021  года                   № 76-17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збрании председатель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отсутствия председателя Собрания депутатов  Титовского сельсовета Щигровского района Курской области Деловой О.Д  Собрание депутатов Титовского сельсовета Щигровского 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збрать председательствующего собрания депутатов  Титовского сельсовета Щигровского района Курской области Воробьеву Наталью Леонидовну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ского сельсовета  Щиг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Вороб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0:00Z</dcterms:created>
  <dc:creator>Пользователь</dc:creator>
  <dc:description/>
  <cp:keywords/>
  <dc:language>en-US</dc:language>
  <cp:lastModifiedBy>Admin</cp:lastModifiedBy>
  <cp:lastPrinted>2021-04-01T11:12:00Z</cp:lastPrinted>
  <dcterms:modified xsi:type="dcterms:W3CDTF">2021-04-23T07:26:00Z</dcterms:modified>
  <cp:revision>3</cp:revision>
  <dc:subject/>
  <dc:title>СОБРАНИЕ ДЕПУТАТОВ _________СЕЛЬСОВЕТА ______РАЙОНА  КУРСКОЙ ОБЛАСТИ</dc:title>
</cp:coreProperties>
</file>