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«02»  февраля 2021 г.                                                                           № 72-166-6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8.12.2020 г. №385-ФЗ </w:t>
      </w:r>
      <w:r>
        <w:rPr>
          <w:rFonts w:cs="Times New Roman" w:ascii="Times New Roman" w:hAnsi="Times New Roman"/>
          <w:bCs/>
        </w:rPr>
        <w:t xml:space="preserve">«О федеральном бюджете на 2021 год и плановый период 2022 и 2023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8.01.2021 г. № 73 «Об утверждении коэффициента индексации выплат, пособий и компенсаций в 2021 году»,  Собрание депутатов Ти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424 рубля 9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6 424 рубля 98 копеек 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4. Признать утратившим силу решение Собрания депутатов Титовского сельсовета Щигровского района Курской области от 03.02.2020 г № 51-125-6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5.  Решение вступает в силу со дня его  обнарод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едседатель Собрания депутатов                                                       О.Д.Дел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Глава Титовского сельсовета                                                                 В.И.Дело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2.02. 2021 г. № 72-166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2.02.2021 г № 72-166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66,8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9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48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2.02.2021 г № 72-166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07,8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2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84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7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68,4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5:00Z</dcterms:created>
  <dc:creator>Uzer</dc:creator>
  <dc:description/>
  <cp:keywords/>
  <dc:language>en-US</dc:language>
  <cp:lastModifiedBy>Sysadmin</cp:lastModifiedBy>
  <cp:lastPrinted>2021-02-02T15:29:00Z</cp:lastPrinted>
  <dcterms:modified xsi:type="dcterms:W3CDTF">2021-02-02T13:55:00Z</dcterms:modified>
  <cp:revision>4</cp:revision>
  <dc:subject/>
  <dc:title> </dc:title>
</cp:coreProperties>
</file>