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24079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  21  »     декабря         2020  </w:t>
      </w:r>
      <w:r>
        <w:rPr>
          <w:rFonts w:cs="Arial" w:ascii="Arial" w:hAnsi="Arial"/>
          <w:b/>
          <w:sz w:val="20"/>
          <w:szCs w:val="20"/>
        </w:rPr>
        <w:t>года                                 №  67-160-6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решение Собрания   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Титовского сельсовета Щигровского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Курской области № 49-116-6 от 20.12.2019г.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«Титовский сельсовет»  Щигровского района Курской области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на 2020 год и плановый период 2021 и 2022 годов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образовавшимся остатком денежных средств на 01 января 2020 года в сумме 511,491 тыс. рублей   Собрание депутатов Титовского сельсовета Щигровского района Курской области решило внести следующие изменения и дополнения:</w:t>
      </w:r>
    </w:p>
    <w:p>
      <w:pPr>
        <w:pStyle w:val="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5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 Решение Собрания депутатов Титовского сельсовета Щигровского района Курской области № 49-116-6 от 20.12.2019 года «О бюджете муниципального образования «Титов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15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>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15"/>
        <w:ind w:right="7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. Утвердить основные характеристики  бюджета муниципального образования "Титовский сельсовет" Щигровского района Курской области на 2020 год:</w:t>
      </w:r>
    </w:p>
    <w:p>
      <w:pPr>
        <w:pStyle w:val="Style29"/>
        <w:ind w:firstLine="720"/>
        <w:jc w:val="both"/>
        <w:rPr/>
      </w:pPr>
      <w:r>
        <w:rPr>
          <w:rFonts w:cs="Arial" w:ascii="Arial" w:hAnsi="Arial"/>
        </w:rPr>
        <w:t xml:space="preserve">прогнозируемый общий объем доходов  бюджета муниципального образования "Титовский сельсовет" Щигровского района Курской области в сумме </w:t>
      </w:r>
      <w:r>
        <w:rPr>
          <w:rFonts w:cs="Arial" w:ascii="Arial" w:hAnsi="Arial"/>
          <w:b/>
        </w:rPr>
        <w:t>3093,784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Style29"/>
        <w:ind w:firstLine="720"/>
        <w:jc w:val="both"/>
        <w:rPr/>
      </w:pPr>
      <w:r>
        <w:rPr>
          <w:rFonts w:cs="Arial" w:ascii="Arial" w:hAnsi="Arial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Arial" w:ascii="Arial" w:hAnsi="Arial"/>
          <w:b/>
        </w:rPr>
        <w:t>3543,04395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тыс. рублей.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Приложения №№ 1,5,7, 9,11 к настоящему решению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Делова О. Д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товского сельсовета                                                               Делов В. И.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товского  сельсовета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«21»  декабря  2020 г. № </w:t>
      </w:r>
      <w:r>
        <w:rPr>
          <w:rFonts w:cs="Arial" w:ascii="Arial" w:hAnsi="Arial"/>
          <w:sz w:val="20"/>
          <w:szCs w:val="20"/>
          <w:lang w:eastAsia="ar-SA"/>
        </w:rPr>
        <w:t>67-160-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0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59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 00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2599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3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3 01 00 00 0000 7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3 01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3 01 00 00 0000 8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3 01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1 05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,259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5 00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3093,7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5 02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3093,7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1 05 02 01 0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3093,7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5 02 01 1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3093,78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5 00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3,043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5 02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3,043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5 02 01 0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3,043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 05 02 01 1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3,04395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товского сельсовета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Щигровского района Курской области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«21»  декабря  2020 г. № </w:t>
      </w:r>
      <w:r>
        <w:rPr>
          <w:rFonts w:cs="Arial" w:ascii="Arial" w:hAnsi="Arial"/>
          <w:sz w:val="20"/>
          <w:szCs w:val="20"/>
          <w:lang w:eastAsia="ar-SA"/>
        </w:rPr>
        <w:t>67-160-6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е доходов в бюджет муниципального образования "Титовский сельсовет" Щигровского района Курской области в 2020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3,7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4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4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3 00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3 02000 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30299510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,7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,7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6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0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из бюджета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из бюджета муниципального района бюджетам поселений  на обустройство контейнерных площад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717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7949" w:leader="none"/>
          <w:tab w:val="right" w:pos="9639" w:leader="none"/>
        </w:tabs>
        <w:rPr/>
      </w:pPr>
      <w:r>
        <w:rPr>
          <w:rFonts w:cs="Arial" w:ascii="Arial" w:hAnsi="Arial"/>
          <w:sz w:val="20"/>
          <w:szCs w:val="20"/>
        </w:rPr>
        <w:tab/>
        <w:t>Приложение 7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я депутатов Титовского сельсовета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Щигровского района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 «21»  декабря  2020 г. № </w:t>
      </w:r>
      <w:r>
        <w:rPr>
          <w:rFonts w:cs="Arial" w:ascii="Arial" w:hAnsi="Arial"/>
          <w:sz w:val="20"/>
          <w:szCs w:val="20"/>
          <w:lang w:eastAsia="ar-SA"/>
        </w:rPr>
        <w:t>67-160-6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20"/>
          <w:szCs w:val="20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20"/>
          <w:szCs w:val="20"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rFonts w:cs="Arial" w:ascii="Arial" w:hAnsi="Arial"/>
          <w:b/>
          <w:sz w:val="20"/>
          <w:szCs w:val="20"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3,043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80,5444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5,776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5,776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5,776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5,776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656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9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,125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ероприятие «Основное 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1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1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774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5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,485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12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244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244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5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Развитие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 2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 2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 на мероприятия по сбору и удалению твердых  и жидких бытовых отход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й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 на мероприятия по сбору и удалению твердых 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сбору и удалению твердых  и жидких бытовых отходо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 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4,784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 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4,784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 101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91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 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 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2234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9986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248</w:t>
            </w:r>
          </w:p>
        </w:tc>
      </w:tr>
    </w:tbl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 решению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я депутатов Титовского сельсовета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Щигровского района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 «21»  декабря  2020 г. № </w:t>
      </w:r>
      <w:r>
        <w:rPr>
          <w:rFonts w:cs="Arial" w:ascii="Arial" w:hAnsi="Arial"/>
          <w:sz w:val="20"/>
          <w:szCs w:val="20"/>
          <w:lang w:eastAsia="ar-SA"/>
        </w:rPr>
        <w:t>67-160-6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 бюджета  м</w:t>
      </w:r>
      <w:r>
        <w:rPr>
          <w:rFonts w:cs="Arial" w:ascii="Arial" w:hAnsi="Arial"/>
          <w:b/>
          <w:sz w:val="20"/>
          <w:szCs w:val="20"/>
        </w:rPr>
        <w:t xml:space="preserve">униципального образования "Титовский сельсовет" Щигровского района Курской области на 2020 год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26"/>
        <w:gridCol w:w="426"/>
        <w:gridCol w:w="425"/>
        <w:gridCol w:w="1417"/>
        <w:gridCol w:w="992"/>
        <w:gridCol w:w="1417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Титовского сельсовета Щигровского  района Курской обла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3,043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3,0439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80,5444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,642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5,776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5,776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5,776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5,776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656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9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,125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С14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С14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 101 С149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01 С14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,577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Титовского сельсовет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1 С14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1 С14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1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1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С14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С14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774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5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отивопожарной безопасност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1 С14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1 С14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,485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12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244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244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С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С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Развитие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субъектов малого и среднего предпринимательства в Ти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 С14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 С14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1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1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 2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 2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П14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 на мероприятия по сбору и удалению твердых  и жидких бытовых отход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й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 на мероприятия по сбору и удалению твердых  и жидких бытовых отход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сбору и удалению твердых  и жидких бытовых отходов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содержание мест захороне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 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784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 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784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 101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91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 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 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2234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9986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24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ского сельсовета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«21»  декабря  2020 г. №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67-160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3,0439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культуры Тит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48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 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784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 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784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 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3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 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3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С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22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С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99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24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«Развитие и укрепление материально- технической базы муниципального образования «Титовский сельсовет» Щигровского района Курской области на 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57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57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витие и укрепление материально-технической базы Тит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57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57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57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Титов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Титов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«Развитие субъектов малого и среднего предпринимательства в Титовском  сельсовете Щигровского район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субъектов малого и среднего предпринимательства в Титовском  сельсовете Щигровского район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рганизация и содержание мест захоронения в Титов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642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642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642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642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776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776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776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65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19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7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5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2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С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768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С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768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 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3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 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3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 на мероприятия по сбору и удалению твердых  и жидки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 на мероприятия по сбору и удалению твердых  и жидки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7:00Z</dcterms:created>
  <dc:creator>Admin</dc:creator>
  <dc:description/>
  <cp:keywords/>
  <dc:language>en-US</dc:language>
  <cp:lastModifiedBy>Admin</cp:lastModifiedBy>
  <cp:lastPrinted>2021-01-11T10:02:00Z</cp:lastPrinted>
  <dcterms:modified xsi:type="dcterms:W3CDTF">2021-01-11T07:07:00Z</dcterms:modified>
  <cp:revision>92</cp:revision>
  <dc:subject/>
  <dc:title/>
</cp:coreProperties>
</file>