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24079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0"/>
          <w:szCs w:val="40"/>
        </w:rPr>
        <w:t>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Lis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"/>
        <w:rPr/>
      </w:pPr>
      <w:r>
        <w:rPr/>
        <w:t xml:space="preserve">«  01  »     декабря         2020  </w:t>
      </w:r>
      <w:r>
        <w:rPr>
          <w:b/>
        </w:rPr>
        <w:t>года                                 №  64-153-6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</w:t>
      </w:r>
    </w:p>
    <w:p>
      <w:pPr>
        <w:pStyle w:val="List"/>
        <w:ind w:left="0" w:hanging="0"/>
        <w:jc w:val="both"/>
        <w:rPr/>
      </w:pPr>
      <w:r>
        <w:rPr/>
        <w:t>депутатов Титовского сельсовета Щигровского</w:t>
      </w:r>
    </w:p>
    <w:p>
      <w:pPr>
        <w:pStyle w:val="List"/>
        <w:ind w:left="0" w:hanging="0"/>
        <w:jc w:val="both"/>
        <w:rPr/>
      </w:pPr>
      <w:r>
        <w:rPr/>
        <w:t>района Курской области № 49-116-6 от 20.12.2019г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товский сельсовет»  Щигровского района Курской области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образовавшимся остатком денежных средств на 01 января 2020 года в сумме 511,491 тыс. рублей   Собрание депутатов Титовского сельсовета Щигровского района Курской области решило внести следующие изменения и дополнения:</w:t>
      </w:r>
    </w:p>
    <w:p>
      <w:pPr>
        <w:pStyle w:val="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итовского сельсовета Щигровского района Курской области № 49-116-6 от 20.12.2019 года «О бюджете муниципального образования «Титовский сельсовет» Щигровского района Курской области на 2020 год и плановый период 2021 и 2022 годы» следующие изменения и дополнения:</w:t>
      </w:r>
    </w:p>
    <w:p>
      <w:pPr>
        <w:pStyle w:val="15"/>
        <w:ind w:right="7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Пункт 1 </w:t>
      </w:r>
      <w:r>
        <w:rPr>
          <w:rFonts w:cs="Times New Roman" w:ascii="Times New Roman" w:hAnsi="Times New Roman"/>
          <w:bCs/>
          <w:sz w:val="24"/>
          <w:szCs w:val="24"/>
        </w:rPr>
        <w:t>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15"/>
        <w:ind w:right="791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муниципального образования "Титовский сельсовет" Щигровского района Курской области на 2020 год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"Титовский сельсовет" Щигровского района Курской области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947,51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"Титовский сельсовет" Щигровского района Курской области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459,00407</w:t>
      </w:r>
      <w:r>
        <w:rPr>
          <w:rFonts w:cs="Times New Roman" w:ascii="Times New Roman" w:hAnsi="Times New Roman"/>
          <w:sz w:val="24"/>
          <w:szCs w:val="24"/>
        </w:rPr>
        <w:t xml:space="preserve"> тыс. рублей.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Приложения №№ 1,5,7, 9,11,13-16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Делова О. Д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                                                              Делов В. 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1» декабря  2020 г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4-153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59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,4910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,491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7,5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7,5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7,5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7,513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004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004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004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00407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 декабря  2020 г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4-153-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итовский сельсовет" Щигровского района Курской области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7,5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7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4,2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3,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5,9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5,9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2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7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7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/>
              <w:t xml:space="preserve">Субсидии из бюджета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/>
              <w:t xml:space="preserve">Субсидии из бюджета муниципального района бюджетам поселений  на обустройство контейнерных площад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7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7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717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Титов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01»  декабря  2020 г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4-153-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275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59,0040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74,2665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0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21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24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9,853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«Развитие и укрепление материально-технической базы муниципального образования « Титовский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,353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353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353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353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3535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9774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865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42,485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244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244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0,5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,5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сидии бюджетам сельских поселени на мероприятия по сбору и удалению твердых  и жидких бытовых отходов</w:t>
            </w:r>
            <w:r>
              <w:rPr>
                <w:b/>
              </w:rPr>
              <w:t xml:space="preserve"> й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4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4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софинансирование расходных обязательств  на мероприятия по сбору и удалению твердых  и жидки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 xml:space="preserve">мероприятия по сбору и удалению твердых  и жидких бытовых отходо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и содержание мест захоронения в Титовском сельском поселении» на 2019-2023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4,8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,8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,8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,8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,8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7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395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395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1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Титов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01»  декабря  2020 г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4-153-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итов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709"/>
        <w:gridCol w:w="142"/>
        <w:gridCol w:w="567"/>
        <w:gridCol w:w="567"/>
        <w:gridCol w:w="1559"/>
        <w:gridCol w:w="567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59,0040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74,2665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21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24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9,853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«Развитие и укрепление материально-технической базы муниципального образования « Титовский сельсовет» Щигровского района Курской области на  2018-2020 годы»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,353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353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353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353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3535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9774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865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42,485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244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244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0,5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,5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сидии бюджетам сельских поселени на мероприятия по сбору и удалению твердых  и жидких бытовых отходов</w:t>
            </w:r>
            <w:r>
              <w:rPr>
                <w:b/>
              </w:rPr>
              <w:t xml:space="preserve"> й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4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4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софинансирование расходных обязательств  на мероприятия по сбору и удалению твердых  и жидких бытовых отходов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С155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 xml:space="preserve">мероприятия по сбору и удалению твердых  и жидких бытовых отходов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С155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С155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и содержание мест захоронения в Титовском сельском поселении» на 2019-2023 годы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4,8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,8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,8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,8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,8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7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395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395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1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итовского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1»  декабря  2020 г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-153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3459,004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94,8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8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итов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8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2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3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3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3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3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и укрепление материально- технической базы муниципального образования «Титовский сельсовет» Щигровского района Курской области на 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0,353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353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и укрепление материально-технической базы Титов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353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353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353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итов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20,2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2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2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2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4,2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,2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,2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*77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65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2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2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768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768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,1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,1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7 2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3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3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сидии бюджетам сельских поселени на мероприятия по сбору и удалению твердых  и жидки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С15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,4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С15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,4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финансирование расходных обязательств  на мероприятия по сбору и удалению твердых  и жидки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№ 1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1» декабря 2020г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4-153-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муниципального образования "Титовский сельсовет" Щигровского района Курской области </w:t>
      </w:r>
      <w:r>
        <w:rPr>
          <w:b/>
          <w:spacing w:val="-2"/>
        </w:rPr>
        <w:t>на 2020 год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jc w:val="center"/>
        <w:rPr/>
      </w:pPr>
      <w:r>
        <w:rPr/>
        <w:t>1.Привлечение внутренних заимствований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4"/>
        <w:gridCol w:w="3118"/>
      </w:tblGrid>
      <w:tr>
        <w:trPr>
          <w:trHeight w:val="411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№ 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0 году (тыс.руб.)</w:t>
            </w:r>
          </w:p>
        </w:tc>
      </w:tr>
      <w:tr>
        <w:trPr>
          <w:trHeight w:val="8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0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 году ( тыс.руб.)</w:t>
            </w:r>
          </w:p>
        </w:tc>
      </w:tr>
      <w:tr>
        <w:trPr>
          <w:trHeight w:val="8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right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  <w:r>
        <w:br w:type="page"/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№ 1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1» декабря 2020г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4-153-6</w:t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муниципального образования "Титовский сельсовет" Щигровского района Курской области </w:t>
      </w:r>
      <w:r>
        <w:rPr>
          <w:b/>
          <w:spacing w:val="-2"/>
        </w:rPr>
        <w:t>на плановый период 2021 и 2022 годов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jc w:val="center"/>
        <w:rPr/>
      </w:pPr>
      <w:r>
        <w:rPr/>
        <w:t>1.Привлечение внутренних заимствований</w:t>
      </w:r>
    </w:p>
    <w:tbl>
      <w:tblPr>
        <w:tblW w:w="10358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454"/>
        <w:gridCol w:w="1998"/>
        <w:gridCol w:w="1999"/>
      </w:tblGrid>
      <w:tr>
        <w:trPr>
          <w:trHeight w:val="426" w:hRule="exact"/>
        </w:trPr>
        <w:tc>
          <w:tcPr>
            <w:tcW w:w="835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9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trHeight w:val="730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№  </w:t>
            </w:r>
            <w:r>
              <w:rPr/>
              <w:t>п/п</w:t>
            </w:r>
          </w:p>
        </w:tc>
        <w:tc>
          <w:tcPr>
            <w:tcW w:w="5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плановом периоде (тыс.руб.)</w:t>
            </w:r>
          </w:p>
        </w:tc>
      </w:tr>
      <w:tr>
        <w:trPr>
          <w:trHeight w:val="436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53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2" w:hRule="exact"/>
        </w:trPr>
        <w:tc>
          <w:tcPr>
            <w:tcW w:w="835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плановом периоде       (тыс.руб.)</w:t>
            </w:r>
          </w:p>
        </w:tc>
      </w:tr>
      <w:tr>
        <w:trPr>
          <w:trHeight w:val="745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50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1» декабря 2020г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4-153-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"Титовский сельсовет" Щигровского района Курской обла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2020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1.Перечень подлежащих предоставлению муниципальных гарантий в 2020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2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й объем бюджетных ассигнований, предусмотренных на пополнение муниципальных гарантий по возможным гарантийным случаям в 2020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6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1» декабря 2020г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4-153-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"Титовский сельсовет" Щигровского района Курской обла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плановый период 2021 и 2022 год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1.Перечень подлежащих предоставлению муниципальных гарантий в  плановом периоде 2021 и 2022 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04"/>
        <w:gridCol w:w="1602"/>
        <w:gridCol w:w="1714"/>
        <w:gridCol w:w="1508"/>
        <w:gridCol w:w="1276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й объем бюджетных ассигнований, предусмотренных на пополнение муниципальных гарантий по возможным гарантийным случаям в плановом периоде 2021 и 2022 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190"/>
        <w:gridCol w:w="2541"/>
      </w:tblGrid>
      <w:tr>
        <w:trPr>
          <w:trHeight w:val="1110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пополнение гарантий по возможным случаям,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7:00Z</dcterms:created>
  <dc:creator>Admin</dc:creator>
  <dc:description/>
  <cp:keywords/>
  <dc:language>en-US</dc:language>
  <cp:lastModifiedBy>Fox</cp:lastModifiedBy>
  <cp:lastPrinted>2020-03-27T08:38:00Z</cp:lastPrinted>
  <dcterms:modified xsi:type="dcterms:W3CDTF">2020-12-07T09:19:00Z</dcterms:modified>
  <cp:revision>29</cp:revision>
  <dc:subject/>
  <dc:title/>
</cp:coreProperties>
</file>