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ЩИГРОВСКОГО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21» декабря  2020  года       № 66-157-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проведении  публичных  слуша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      проекту     решения     Собрания депутатов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 сельсовета     Щигровского    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Титовский сельсовет» Щигровского      района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рание депутатов Титовского сельсовета Щиг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внесении изменений  и дополнений в Устав муниципального образования «Титовский  сельсовет» Щигровского района Курской области» на трёх информационных стендах, расположенных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-й – здание Администрации Титовского сельсовета Щигровского района в  д.Басово Щигровского района,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-й – здание  магазина в д.Басово Щигровского       района,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-й - здание  Новосергиевского ФАПа Щигровского    район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-й – здание МКУК «Титовский сельский Дом культуры»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-й – здание Басовского ОС в д.Басово Щигровского района.</w:t>
      </w:r>
    </w:p>
    <w:p>
      <w:pPr>
        <w:pStyle w:val="TextBodyIndent"/>
        <w:rPr/>
      </w:pPr>
      <w:r>
        <w:rPr>
          <w:szCs w:val="28"/>
        </w:rPr>
        <w:t xml:space="preserve">3.  Провести публичные слушания по проекту    решения Собрания депутатов 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11 января  2021 года в 11-00 часов по адресу: </w:t>
      </w:r>
      <w:r>
        <w:rPr>
          <w:color w:val="FFFFFF"/>
          <w:szCs w:val="28"/>
        </w:rPr>
        <w:t>К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Курская область, Щигровский район, д.Басово, МКУК «Титовский СДК»</w:t>
      </w:r>
      <w:r>
        <w:rPr>
          <w:color w:val="FFFFFF"/>
          <w:szCs w:val="28"/>
        </w:rPr>
        <w:t>СД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овского сельсовета                                                      О.Д.Дел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игровского района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итовского сельсовет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игровского района                                                              В.И.Делов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/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«21» декабря 2020 года   № 66-157-6                                                                                  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3 - х  информационных стендах, рас</w:t>
        <w:softHyphen/>
        <w:t xml:space="preserve">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-й – здание Титовского ОС Щиг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Щигровское д. 1-й Патепник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8:00Z</dcterms:created>
  <dc:creator>www.PHILka.RU</dc:creator>
  <dc:description/>
  <cp:keywords/>
  <dc:language>en-US</dc:language>
  <cp:lastModifiedBy>Admin</cp:lastModifiedBy>
  <cp:lastPrinted>2020-12-17T11:28:00Z</cp:lastPrinted>
  <dcterms:modified xsi:type="dcterms:W3CDTF">2020-12-17T08:28:00Z</dcterms:modified>
  <cp:revision>7</cp:revision>
  <dc:subject/>
  <dc:title/>
</cp:coreProperties>
</file>