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 Е Ш Е Н И Е от 21 мая 2018 года № 28-63-6 О внесении изменений в Решение Собрание депутатов Титовского сельсовета Щигровского района Курской области от «12» октября 2016 года № 2-4-6 « Об утверждении Порядка организации и размещения нестационарных торговых объектов на территории Титов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21  мая  2018 года    №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8-63-6                                    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 внесении изменений в Решение 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т «12» октября 2016 года № 2-4-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Об утверждении Порядка организ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и размещения нестационарных торговых объек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на территор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В связи с внесением в Федеральный закон от 06.10.2003 года № 131-ФЗ «Об общих принципах организации местного самоуправления в Российской Федерации» ( в ред. Федерального закона от 29.12.2017года № 463-ФЗ), в соответствии с Приказом комитета потребительского рынка, развития малого предпринимательства и лицензирования Курской области от 23.03.2011 года № 32 ( в ред. Приказа от 06.10.2017года № 205) и на основании протеста Щигровской межрайонной прокуратуры от 09.04.2018 года № 03-04-2018, Собрание депутатов Титов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cs="Tahoma" w:ascii="Tahoma" w:hAnsi="Tahoma"/>
          <w:color w:val="000000"/>
          <w:sz w:val="16"/>
          <w:szCs w:val="16"/>
        </w:rPr>
        <w:t>Решило: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В решение Собрания депутатов Титовского сельсовета Щигровского района  от 12.10.2016 г. № 2-4-6 «Об утверждении Порядка организации и размещения  нестационарных торговых объектов на территории Титовского сельсовета Щигровского района Курской области» внести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пункт 4.1. изложить в новой редакции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«Схема размещения нестационарных торговых объектов разрабатывается на пять лет и утверждается органом местного самоуправления определенным в соответствии с уставом муниципального образования,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,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пункт 4.5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монт и реконструкция автомобильных дорог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зъятие земельных участков для государственных или муниципальных нуж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нятие решений о развитии застроенных территорий.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Настоящее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Собрания депутатов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                                                              Делова О.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                                     Делов В.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3:15:00Z</dcterms:modified>
  <cp:revision>89</cp:revision>
  <dc:subject/>
  <dc:title/>
</cp:coreProperties>
</file>