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t>Р Е Ш Е Н И Е от «27» августа 2018 г. № 32-72-6 Об учреждении печатного средства массов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7» августа 2018 г.          №  32-72-6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чреждении печат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редства массов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Уставом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рание депутатов Титовского сельсовета Щигровского района решил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чредить периодическое печатное средство массовой информации - бюллетень «Информационный вестник 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твердить прилагаемый Устав редакции бюллетеня «Информационный вестник 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становить, что официальным опубликованием муниципальных правовых актов органов местного самоуправления Титовского сельсовета считается первая публикация их полного текста в бюллетене «Информационный вестник 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осуществлять функции редакции, издателя, распространителя бюллетеня «Информационный вестник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пределить места и способы распространения бюллетеня «Информационный вестник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публиковать настоящее решение в газете «Районный вестник» и разместить на официальном сайте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Настоящее решение вступает в силу с даты его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ем Собранием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Щигровского район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27.08.2018г. № 32-72-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fldChar w:fldCharType="begin"/>
      </w:r>
      <w:r>
        <w:rPr>
          <w:b/>
          <w:b/>
          <w:bCs/>
          <w:rStyle w:val="InternetLink"/>
          <w:sz w:val="16"/>
          <w:szCs w:val="16"/>
          <w:rFonts w:cs="Tahoma" w:ascii="Tahoma" w:hAnsi="Tahoma"/>
          <w:color w:val="33A6E3"/>
        </w:rPr>
        <w:instrText xml:space="preserve"> HYPERLINK "../../C:%5CUsers%5CEduard%5CDownloads%5C%D0%A0%20%E2%84%96%2032-72-6%20%D1%83%D1%82%D0%B2%20%D0%BF%D0%B5%D1%87%D0%B0%D1%82%D0%BD%20%D0%B8%D0%B7%D0%B4.docx" \l "Par46"</w:instrText>
      </w:r>
      <w:r>
        <w:rPr>
          <w:b/>
          <w:b/>
          <w:bCs/>
          <w:rStyle w:val="InternetLink"/>
          <w:sz w:val="16"/>
          <w:szCs w:val="16"/>
          <w:rFonts w:cs="Tahoma" w:ascii="Tahoma" w:hAnsi="Tahoma"/>
          <w:color w:val="33A6E3"/>
        </w:rPr>
        <w:fldChar w:fldCharType="separate"/>
      </w:r>
      <w:r>
        <w:rPr>
          <w:rStyle w:val="InternetLink"/>
          <w:rFonts w:cs="Tahoma" w:ascii="Tahoma" w:hAnsi="Tahoma"/>
          <w:b/>
          <w:b/>
          <w:bCs/>
          <w:color w:val="33A6E3"/>
          <w:sz w:val="16"/>
          <w:szCs w:val="16"/>
        </w:rPr>
        <w:t>УСТАВ</w:t>
      </w:r>
      <w:r>
        <w:rPr>
          <w:b/>
          <w:b/>
          <w:bCs/>
          <w:rStyle w:val="InternetLink"/>
          <w:sz w:val="16"/>
          <w:szCs w:val="16"/>
          <w:rFonts w:cs="Tahoma" w:ascii="Tahoma" w:hAnsi="Tahoma"/>
          <w:color w:val="33A6E3"/>
        </w:rPr>
        <w:fldChar w:fldCharType="end"/>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дакции бюллетеня «Информационный вестник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Бюллетень «Информационный вестник Титовского сельсовета » (далее –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периодическим печатным изданием, издаваемым для опубликования муниципальных правовых актах,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юллетень издается на русском языке и распространяется на территории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чредителем бюллетеня является Собрание депутатов Титовского сельсовета Щигровского района (далее – Учредитель). Глава  Титовского сельсовета Щигровского района  является главным редактором бюллетеня, а Администрация  Титовского сельсовета Щигровского района  выступает в качестве редакции, издателя и распространителя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Юридический адрес редакции: 306511, Курская область, Щигровский район, Титовский сельсовет, д. Басово, ул.Молодежная,д.14.</w:t>
      </w:r>
    </w:p>
    <w:p>
      <w:pPr>
        <w:pStyle w:val="Style18"/>
        <w:shd w:fill="EEEEEE" w:val="clear"/>
        <w:spacing w:before="0" w:after="0"/>
        <w:jc w:val="both"/>
        <w:rPr/>
      </w:pPr>
      <w:r>
        <w:rPr>
          <w:rFonts w:cs="Tahoma" w:ascii="Tahoma" w:hAnsi="Tahoma"/>
          <w:color w:val="000000"/>
          <w:sz w:val="16"/>
          <w:szCs w:val="16"/>
        </w:rPr>
        <w:t>4. Правовую основу бюллетеня составляют </w:t>
      </w:r>
      <w:hyperlink r:id="rId2">
        <w:r>
          <w:rPr>
            <w:rStyle w:val="InternetLink"/>
            <w:rFonts w:cs="Tahoma" w:ascii="Tahoma" w:hAnsi="Tahoma"/>
            <w:color w:val="33A6E3"/>
            <w:sz w:val="16"/>
            <w:szCs w:val="16"/>
          </w:rPr>
          <w:t>Конституция</w:t>
        </w:r>
      </w:hyperlink>
      <w:r>
        <w:rPr>
          <w:rFonts w:cs="Tahoma" w:ascii="Tahoma" w:hAnsi="Tahoma"/>
          <w:color w:val="000000"/>
          <w:sz w:val="16"/>
          <w:szCs w:val="16"/>
        </w:rPr>
        <w:t> Российской Федерации, Федеральный </w:t>
      </w:r>
      <w:hyperlink r:id="rId3">
        <w:r>
          <w:rPr>
            <w:rStyle w:val="InternetLink"/>
            <w:rFonts w:cs="Tahoma" w:ascii="Tahoma" w:hAnsi="Tahoma"/>
            <w:color w:val="33A6E3"/>
            <w:sz w:val="16"/>
            <w:szCs w:val="16"/>
          </w:rPr>
          <w:t>закон</w:t>
        </w:r>
      </w:hyperlink>
      <w:r>
        <w:rPr>
          <w:rFonts w:cs="Tahoma" w:ascii="Tahoma" w:hAnsi="Tahoma"/>
          <w:color w:val="000000"/>
          <w:sz w:val="16"/>
          <w:szCs w:val="16"/>
        </w:rPr>
        <w:t> от 06 октября 2003 года № 131-ФЗ «Об общих принципах организации местного самоуправления в Российской Федерации», </w:t>
      </w:r>
      <w:hyperlink r:id="rId4">
        <w:r>
          <w:rPr>
            <w:rStyle w:val="InternetLink"/>
            <w:rFonts w:cs="Tahoma" w:ascii="Tahoma" w:hAnsi="Tahoma"/>
            <w:color w:val="33A6E3"/>
            <w:sz w:val="16"/>
            <w:szCs w:val="16"/>
          </w:rPr>
          <w:t>Закон</w:t>
        </w:r>
      </w:hyperlink>
      <w:r>
        <w:rPr>
          <w:rFonts w:cs="Tahoma" w:ascii="Tahoma" w:hAnsi="Tahoma"/>
          <w:color w:val="000000"/>
          <w:sz w:val="16"/>
          <w:szCs w:val="16"/>
        </w:rPr>
        <w:t> Российской Федерации от 27 декабря 1991 года № 2124-1 «О средствах массовой информации», </w:t>
      </w:r>
      <w:hyperlink r:id="rId5">
        <w:r>
          <w:rPr>
            <w:rStyle w:val="InternetLink"/>
            <w:rFonts w:cs="Tahoma" w:ascii="Tahoma" w:hAnsi="Tahoma"/>
            <w:color w:val="33A6E3"/>
            <w:sz w:val="16"/>
            <w:szCs w:val="16"/>
          </w:rPr>
          <w:t>Устав</w:t>
        </w:r>
      </w:hyperlink>
      <w:r>
        <w:rPr>
          <w:rFonts w:cs="Tahoma" w:ascii="Tahoma" w:hAnsi="Tahoma"/>
          <w:color w:val="000000"/>
          <w:sz w:val="16"/>
          <w:szCs w:val="16"/>
        </w:rPr>
        <w:t>  Титовского сельсовета Щигровского района , а также иные правовые акты Российской Федерации, Курской области области и органов местного самоуправлен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Права и обязанности Учредителя, управление редакцией, права и обязанности работников редакции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чредитель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ждает Устав редакции бюллетеня (далее – Устав), изменения и дополнения к Уста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екращает или приостанавливает деятельность редакции в случаях и в порядке, установленных настоящим Уст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омещает бесплатно и в указанный им срок официальную информацию от своего имени (заявление Учредителя). Максимальный объем заявления Учредителя – до 5 (пяти) машинописных страниц в 1 экземпляре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чредитель обяз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облюдать положения настоящего Уст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 вмешиваться в профессиональную деятельность редакции, за исключением случаев, предусмотренных законодательством, настоящим Уст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правление Редакцией осуществляет Главный редактор бюллетеня (далее – Главный редактор), действующий в пределах своей компетенции, установленной настоящим Уста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ный редакт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уководит текущей деятельностью редакции, в своей деятельности руководствуется законодательством Российской Федерации, настоящим Уставом и ины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существляет в пределах своей компетенции управление редакцией на основе принципа единоначалия и самостоятельно решает все вопросы деятельности редакции, за исключением отнесенных настоящим Уставом к компетенции Учред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едставляет интересы Редакции в отношениях с Учредителем, издателем, распространителем, гражданами, их объединениями, предприятиями, учреждениями, организациями, государственными органами, в су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утверждает состав редакции и распределяет обязанности между работниками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дписывает к печати каждый номер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пределяет тираж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осуществляет иные полномочия в отношении производства и выпуска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аботниками редакции являются работники Администрации  Титовского сельсовета Щигровского района , работающие на постоянной (штатной) основе, в должностные обязанности которых включены вопросы, связанные с производством и выпуском бюллетеня. Редакция образуется в составе главного редактора, его  заместителя, ответственного секретаря и членов редакции. Состав редакции и изменения в него утверждаются муниципальным правовым актом Администрации  Титовского сельсовета Щигровского района . Работники редакции бюллетеня исполняют свои обязанности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дакция осуществляет свою деятельность на основе профессиональной самостоятельности. Редакция рассматривает и решает основные вопросы, связанные с творческой и производственной деятельностью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т право вносить на рассмотрение Главного редактора предложения по вопросам деятельности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язаны способствовать осуществлению регулярного, высококачественного выпуска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Редакция осуществляет подготовку макетов, печать, распространение бюллетеня, отвечает за выполнение обязательств по доставке обязательных бесплатных экземпля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В коллектив работников редакции (далее – Коллектив) входят лица, указанные в пункте 4 раздела II настоящего Уст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Коллектив принимает участие в разработке и подготовке редакционных планов, участвует в мероприятиях редакции, вносит на рассмотрение Главному редактору предложения по улучшению качества бюллетеня, повышению эффективности издательского процесса.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Редакция обяз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ить высокий содержательный и профессиональный уровень публик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ять оформление материалов для печати в соответствии с требованиями стандартов, технических условий, других норматив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ковать бесплатно заявления Учредителя в указанные им сро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Имущественные и финансовые отношения Учредителя и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Имущество, используемое Редакцией, является составной частью имущества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инансирование издания и распространения бюллетеня осуществляется из бюджета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Материально-техническое обеспечение процесса издания и распространения бюллетеня осуществляет Администрац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оизводство, размещение и распространение рекламы в бюллетене запрещено. Не допускается размещение в бюллетене предвыборных агитационных материалов, агитационных материалов при проведении референдума, информации, не связанной с деятельностью органов местного самоуправлен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Требования к оформлению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 бюллетене публикуются следующие муниципальные правовые акты, официальные сообщения и материалы органов местного самоуправлен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став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ект изменений и дополнений в Устав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шения, принимаемые на местном референду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шения  Совета депутатов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становления Администрации  Титовского сельсовета Щигровского района  по вопросам местного значения и (или) по делегированным полномочиям, распоряжения Администрации  Титовского сельсовета Щигровского района , подлежащие опубликова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официальные сооб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информационные материалы об основных показателях социально-экономического развит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информационные материалы об официальных мероприятиях, проводимых органами местного самоуправления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информация о конкурсах, аукционах, проводимых Администрацией  Титовского сельсовета Щигровского района  за исключением случаев установленным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информация о результатах рассмотрения обращений граждан, трудовых коллективов в органы местного самоуправления  Титовского сельсовета Щигровского района ;</w:t>
      </w:r>
    </w:p>
    <w:p>
      <w:pPr>
        <w:pStyle w:val="Style18"/>
        <w:shd w:fill="EEEEEE" w:val="clear"/>
        <w:spacing w:before="0" w:after="0"/>
        <w:jc w:val="both"/>
        <w:rPr/>
      </w:pPr>
      <w:r>
        <w:rPr>
          <w:rFonts w:cs="Tahoma" w:ascii="Tahoma" w:hAnsi="Tahoma"/>
          <w:color w:val="000000"/>
          <w:sz w:val="16"/>
          <w:szCs w:val="16"/>
        </w:rPr>
        <w:t>11) другая информация, относящаяся к официальным сообщениям и материалам, за исключением той, которая содержит </w:t>
      </w:r>
      <w:hyperlink r:id="rId6">
        <w:r>
          <w:rPr>
            <w:rStyle w:val="InternetLink"/>
            <w:rFonts w:cs="Tahoma" w:ascii="Tahoma" w:hAnsi="Tahoma"/>
            <w:color w:val="33A6E3"/>
            <w:sz w:val="16"/>
            <w:szCs w:val="16"/>
          </w:rPr>
          <w:t>сведения</w:t>
        </w:r>
      </w:hyperlink>
      <w:r>
        <w:rPr>
          <w:rFonts w:cs="Tahoma" w:ascii="Tahoma" w:hAnsi="Tahoma"/>
          <w:color w:val="000000"/>
          <w:sz w:val="16"/>
          <w:szCs w:val="16"/>
        </w:rPr>
        <w:t>, составляющие             государственную или иную охраняемую законодательством Российской Федерации </w:t>
      </w:r>
      <w:hyperlink r:id="rId7">
        <w:r>
          <w:rPr>
            <w:rStyle w:val="InternetLink"/>
            <w:rFonts w:cs="Tahoma" w:ascii="Tahoma" w:hAnsi="Tahoma"/>
            <w:color w:val="33A6E3"/>
            <w:sz w:val="16"/>
            <w:szCs w:val="16"/>
          </w:rPr>
          <w:t>тайну</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аждый выпуск бюллетеня должен содержать следующие с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звание изд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чред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фамилия, инициалы главного редак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рядковый номер выпуска и дата его выхода в с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тираж;</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метка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адреса редакции, издателя, типограф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 опубликовании муниципальных правовых актов органов местного самоуправления  Титовского сельсовета Щигровского района  в обязательном порядке указываются следующие реквизи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соответствующе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рган, принявший такой а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ата и место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лжность, фамилия и инициалы должностного лица, его подписавш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гистрационный номер такого 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Порядок издания и распространения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Титовского сельсовета Щигровского района , указанных в пункте 1 раздела IV настоящего Устава, но не реже одного раза в квартал. При необходимости могут быть изданы дополнительные выпуски. Решение об издании дополнительных выпусков бюллетеней принимается редак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Муниципальные правовые акты, официальные сообщения и материалы органов местного самоуправления  Титовского сельсовета Щигровского района  поступают в редакцию бюллетеня в электронном виде и на бумажном носителе и регистрируются в журнале поступления материа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ые правовые акты органов местного самоуправления  Титовского сельсовета Щигровского района ,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редак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ираж бюллетеня определяется Главным редактором и оформляется муниципальным правовым актом Администрации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Бюллетень распространяется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Бюллетень для массового ознакомления населения  Титовского сельсовета Щигровского района  направляется в места, определенные муниципальным правовым актом Администрацией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Электронная версия бюллетеня размещается в течение пяти рабочих дней с даты выхода его в свет на официальном сайте Администрации  Титовского сельсовета Щигровского района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нования и порядок прекращения и приостановления                      деятельности бюллете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Ликвидация (реорганизация) редакции производится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реорганизации редакции ее права и обязанности переходят к правопреемнику (одному из правопреем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ыпуск бюллетеня может быть прекращен или приостановлен только по решению Учредителя либо судом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чредитель вправе прекратить или приостановить деятельность бюллетеня, в случае, если производство и выпуск бюллетеня признаны Учредителем нецелесообразным, а также в иных случаях, предусмотренных настоящим Уставом и законодательством Российской Федерации, при условии информирования о соответствующем решении Главного редактора и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ринятие Учредителем решения о прекращении деятельности бюллетеня влечет недействительность настоящего Уст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I. Порядок утверждения и изменения Уст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став утверждается Учред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Изменения в Устав принимается на общем собрании Коллектива редакции и утверждается Учред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Изменения и дополнения в Устав вносятся Учредителем по собственной инициативе и по предложению реда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изменения и дополнения Устава Редакции, затрагивающие права Коллектива редакции, вносятся при условии их одобрения собранием Коллектива, а касающиеся статуса редакции, взаимоотношений редакции с Учредителем и управления редакцией - с согласия Учредителя.</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8"/>
      <w:headerReference w:type="first" r:id="rId9"/>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60EB7C3284D937D27403022D2E8F4F8CC4F9A2B60CBB5D58EC28F1907C2CA8920C00377E8h9X2K" TargetMode="External"/><Relationship Id="rId3" Type="http://schemas.openxmlformats.org/officeDocument/2006/relationships/hyperlink" Target="consultantplus://offline/ref=A9060EB7C3284D937D27403022D2E8F4FBC74B9A21329CB784DBCC8A11578ADAC765CD0276E99728hFX5K" TargetMode="External"/><Relationship Id="rId4" Type="http://schemas.openxmlformats.org/officeDocument/2006/relationships/hyperlink" Target="consultantplus://offline/ref=A9060EB7C3284D937D27403022D2E8F4FBC64F9D213E9CB784DBCC8A11578ADAC765CD0276E99625hFX2K" TargetMode="External"/><Relationship Id="rId5" Type="http://schemas.openxmlformats.org/officeDocument/2006/relationships/hyperlink" Target="consultantplus://offline/ref=A9060EB7C3284D937D275E3D34BEB7FCFECF1692233296E6DB8497D7465E808Dh8X0K" TargetMode="External"/><Relationship Id="rId6" Type="http://schemas.openxmlformats.org/officeDocument/2006/relationships/hyperlink" Target="consultantplus://offline/ref=A9060EB7C3284D937D27403022D2E8F4FBC5419725349CB784DBCC8A11578ADAC765CD0276E89621hFX3K" TargetMode="External"/><Relationship Id="rId7" Type="http://schemas.openxmlformats.org/officeDocument/2006/relationships/hyperlink" Target="consultantplus://offline/ref=A9060EB7C3284D937D27403022D2E8F4F3C74197203DC1BD8C82C088h1X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3:14:00Z</dcterms:modified>
  <cp:revision>87</cp:revision>
  <dc:subject/>
  <dc:title/>
</cp:coreProperties>
</file>