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 Е Ш Е Н И Е от «27 » августа 2018 года № 32-73-6 О внесении изменений и дополнений в Устав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7 » августа 2018 года      № 32-73-6                                                           </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внесении изменений и дополн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Устав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ий сельсов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приведения в соответствие с действующим законодательством Устава муниципального образования «Большезмеинский сельсовет» Щигр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Титовский сельсовет» Щигровского района Курской области, Собрание депутатов Титовского сельсовета Щигровского района  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 Внести в Устав Титовского сельсовета Щигровского района следующие изменения и допол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 части 2 статьи 2 «Территория и границы Титовского сельсовета» слова «от 06 октября 2003 года» заменить словами «от 06 октября 2003 года № 131-Ф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ункт 9 части 1 статьи 3 «Вопросы местного значения Титовского сельсовет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утверждение правил благоустройства территории Титовского сельсовета, осуществление контроля за их соблюдением, организация благоустройства территории Титовского сельсовета в соответствии с указанными правил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 наименовании статьи 3.1. «Права органов местного самоуправления Титовсого сельсовета на решение вопросов, не отнесенных к вопросам местного значения поселений» слова «к вопросам местного значения поселений» заменить словами «к вопросам местного знач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части 1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ункт 12 признать утратившим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пункте 15 слова «в Российской Федерации» заменить словами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дополнить пунктами 16 и 17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 части 1 статьи 5 «Полномочия органов местного самоуправления Титовского сельсовета по решению вопросов мест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дополнить пунктом 4.4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пункте 5 слова «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Титовского сельсовета Щигровского района, члена выборного органа местного самоуправления, выборного должностного лица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ункт 6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организация сбора статистических показателей, характеризующих состояние экономики и социальной сферы Ти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 пункте 6.1. слова «Щигровского района Курской области»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 пункте 8.1  слова «местного самоуправления» заменить словами «местного самоуправления Титовского сельсовета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В статье 6 «Муниципальные правовые акты  Титов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 части 4 слова «об удалении Главы Титовского сельсовета», «Уставом муниципального образования» заменить соответственно словами «об удалении Главы Титовского сельсовета Щигровского района», «настоящим Уста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части 6 слова «Уставом Титовского сельсовета Щигровского района», «местной администрации» заменить соответственно словами «настоящим Уставом»,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часть 7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роекты муниципальных правовых актов Титовского сельсовета могут вноситься депутатами Собрания депутатов Титовского сельсовета Щигровского района, Главой Титовского сельсовета Щигровского района, иными выборными органами местного самоуправления Титовского сельсовета, органами территориального общественного самоуправления, инициативными группами граждан, а также прокурором Щигровской межрайонной прокуратуры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Титовского сельсовета, на рассмотрение которых вносятся указанные проек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абзац 3 части 8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итовский сельсовет» Щигр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полнить абзацем 4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й вестник» и (или) в  бюллетене «Информационный вестник Титовского сельсовета» распространяемых в Титовском сельсове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часть 9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Титовского  сельсовета Щигровского района в 7-дневный срок в газете «Районный вестник» и (или) в бюллетене «Информационный вестник Титовского сельсовета», размещаются в информационно-коммуникационной сети Интернет на официальном сайте муниципального образования «Титовский сельсовет» Щигровского района Курской области (по адресу:http://titovo.rkursk.ru),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в частях 10,11 слова «местного самоуправления» заменить словами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В статье 9 «Местный референду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 части 1 слова «непосредственно населением» заменить словами «непосредственно населением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части 8 слова «Органы местного самоуправления обеспечивают» заменить словами «Органы местного самоуправления Титовского сельсовета обеспеч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Статью 13 «Правотворческая инициатива граждан»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татья 13. Правотворческая инициатива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инимальная численность инициативной группы граждан устанавливается нормативным правовым актом Собрания депутатов Титовского сельсовета Щигровского района и не может превышать 3 процента от числа жителей Титовского сельсовета, обладающих избирательным пра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тсутствия нормативного правового акта Собрания депутатов Титовского сельсовета Щигр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итовского сельсовета, к компетенции которых относится принятие соответствующего акта, в течение трех месяцев со дня его внес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В статье 15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именование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я 15. Публичные слушания, общественные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а) дополнить пунктом 2.1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проект стратегии социально-экономического развит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ункт 3 части 3 признать утратившим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дополнить частью 3.1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дополнить частью 7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Титовского сельсовета Щигровского района с учетом положений законодательства о градостроительной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Титовского сельсовета о деятельности органов  местного самоуправления Титовского сельсовета и должностных лиц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В статье 18 «Опрос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 части 1 слова «органами местного самоуправления и должностными лицами местного самоуправления» заменить словами «органами местного самоуправления Титовского сельсовета и должностными лицами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части 2 слова «жители муниципального образования» заменить словами «жител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В части 1 статьи 22 «Полномочия Собрания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ункт 4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утверждение стратегии социально-экономического развит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пункте 10 слова «в отставку.» заменить словами «в отставк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д ополнить пунктом 11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утверждение правил благоустройств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пункт 2 части 5.1. статьи 24 «Статус депутатов Собрания депутатов Титовского сельсовета Щигровского района» изложить в следующей редакции:</w:t>
      </w:r>
    </w:p>
    <w:p>
      <w:pPr>
        <w:pStyle w:val="Style18"/>
        <w:shd w:fill="EEEEEE" w:val="clear"/>
        <w:spacing w:before="0" w:after="0"/>
        <w:jc w:val="both"/>
        <w:rPr/>
      </w:pPr>
      <w:r>
        <w:rPr>
          <w:rFonts w:cs="Tahoma" w:ascii="Tahoma" w:hAnsi="Tahoma"/>
          <w:color w:val="000000"/>
          <w:sz w:val="16"/>
          <w:szCs w:val="1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итовского сельсовета в органах управления и ревизионной комиссии организации, учредителем (акционером, участником) которой является Титовский сельсовет, в соответствии с муниципальными правовыми актами, определяющими порядок осуществления от имени Тит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абзаце 2 части 8  слова «законодательством области и Уставом Титовского сельсовета Щигровского района» заменить словами «законодательством Курской области и настоящим Уста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пункт 2 части 6 статьи 29 «Глава Титовского сельсоветаЩигровского район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итовского сельсовета в органах управления и ревизионной комиссии организации, учредителем (акционером, участником) которой является Титовский сельсовет, в соответствии с муниципальными правовыми актами, определяющими порядок осуществления от имени Тит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В статье 30 «Досрочное прекращение полномочий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Часть 4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 случае досрочного прекращения полномочий Главы Титовского сельсовета Щигровского района избрание Главы Титовского сельсовета Щигровского района, избираемого Собранием депутатов Титовского сельсовета Щигр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если до истечения срока полномочий Собрания депутатов Титовского сельсовета  Щигровского района осталось менее шести месяцев, избрание Главы Титовского сельсовета Щигровского района района Собранием депутатов Титовского сельсовета Щигр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Титовского сельсовета Щигровского района в правомочном сост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Часть 5.1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В случае, если Глава Титовского сельсовета Щигровского района полномочия которого прекращены досрочно на основании правового акта Губернатора Курской области об отрешении от должности Главы Титовского сельсовета  Щигровского района либо на основании решения Собрания депутатов Титовского сельсовета Щигровского района об удалении Главы Титовского сельсовета Щигровского района  в отставку, обжалует данные правовой акт или решение в судебном порядке, Собрание депутатов Титовского сельсовета Щигровского района не вправе принимать решение об избрании Титовского сельсовета  Щигровского района, избираемого Собранием депутатов Титовского сельсовета Щигр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дополнить частью 5.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В случае, если Глава Титовского сельсовета Щигровского района, полномочия которого прекращены досрочно на основании правового акта  Губернатора Курской области об отрешении от должности Главы Титовского сельсовета Щигровского района  либо на основании решения Собрания депутатов Титовского сельсовета  Щигровского района об удалении Главы Титовского сельсовета  Щигровского района в отставку, обжалует данные правовой акт или решение в судебном порядке, Собрание депутатов Титовского сельсовета  Щигровского района не вправе принимать решение об избрании Главы Титовского сельсовета Щигровского района, избираемого Собранием депутатов Титовского сельсовета Щигровск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Абзац 4 части 2 статьи 31 «Полномочия Главы Титовского сельсовета Щигровского район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носит на утверждение Собрания депутатов Титовского сельсовета  Щигровского района проект местного бюджета Титовского сельсовета, отчет о его исполнении, а также стратегию социально - экономического развит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В части 14 статьи 31.1. «Удаление Главы Титовского сельсовета Щигровского района в отставку» слова «Глава Титовского сельсовета в отношении которого Собранием депутатов Титовского сельсовета» заменить словами «Глава Титовского сельсовета Щигровского района, в отношении которого Собранием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Абзац 4 части 4 статьи 33 «Администрация Титовского сельсовета Щигровского район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абатывает для представления Главой Титовского сельсовета  Щигровского района в Собрание депутатов Титовского сельсовета  Щигровского района стратегию социально-экономического развития Титовского сельсовета, организует ее исполн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пункт 3 части 4 статьи 36 «Статус муниципального служащего Титовского сельсовет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Титовского сельсовета в органах управления и ревизионной комиссии организации, учредителем (акционером, участником) которой является Титовский сельсовет, в соответствии с муниципальными правовыми актами, определяющими порядок осуществления от имени Тит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Абзац 3 части 3 статьи 42 «Составление проекта бюджет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ных направлений бюджетной и налоговой политик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В пункте 3 части 1 статьи 46 «Муниципальное имущество Большезмеин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лова «Собрания депутатов Титовского сельсовета» заменить словами «Собрания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В  статье 50 «Ответственность органов местного самоуправления и должностных лиц местного самоуправления» слова « местного самоуправления» заменить  словами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в части 1 слова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заменить словами «органов местного самоуправления Титовского сельсовета, депутатов Собрания депутатов Титовского сельсовета Щигровского района, членов выборных органов местного самоуправления Титовского сельсовета, выборных должностных лиц местного самоуправления Титовского сельсовета перед населением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 части 2 слова «отозвать депутатов, членов выборных органов местного самоуправления, выборных должностных лиц местного самоуправления» заменить словами «отозвать депутатов Собрания депутатов Титовского сельсовета Щигровского района, членов выборных органов местного самоуправления Титовского сельсовета, выборных должностных лиц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В статье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 В  статье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В части 1 статьи 56 «Контроль за деятельностью органов местного самоуправления Титовского сельсовета и должностных лиц местного самоуправления Титовского сельсовета» слова «должностных лиц местного самоуправления Титовского сельсовета Щигровского района» заменить словами «должностных лиц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 В  статье 57 «Обжалование в суд решений, принятых путем прямого волеизь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  Абзац первый части 8 статьи 58 «Порядок принятия Устава Титовского сельсовета, решения о внесении изменений и (или) дополнений в Устав Титовского сельсовета» изложить в следующей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менения и дополнения, внесенные в Устав Титовского сельсовета и изменяющие структуру органов местного самоуправления Титовского сельсовета, разграничение полномочий между органами местного самоуправления Титовского сельсовета (за исключением случаев приведения Устава муниципального образования Тит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Титовского сельсовета), вступают в силу после истечения срока полномочий Собрания депутатов Титовского сельсовета Щигровского района, принявшего муниципальный правовой акт о внесении указанных изменений и дополнений в Устав Титов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части 9 слова «Собрания депутатов Титовского сельсовета» заменить словами «Собрания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 Поручить Главе Титовского сельсовета Щигровского района зарегистрировать настоящее Решение в Управлении Минюста России по Курской области в порядке, предусмотренном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I. Обнародовать настоящее Решение после его государственной регистрации на информационных стендах, расположе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й – здание Администрации Титовского сельсовета Щигровского района в д. Басово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й – здание  магазина ПО «Щигровское» в д. Басово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й – здание  МКУЗ «Щигровская ЦРБ» Новосергиевский ФАП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й – здание  МКУК «Титовский сельский Дом культуры»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й – здание Басовского отделения почтовой связи в д. Басово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 (или) разместить на официальном сайте муниципального образования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V. Настоящее Решение вступает в силу после официального опубликования (обнародования) после его государственной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3:14:00Z</dcterms:modified>
  <cp:revision>86</cp:revision>
  <dc:subject/>
  <dc:title/>
</cp:coreProperties>
</file>