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Р Е Ш Е Н И Е от«29» октября 2018г. № 34-77-6 О внесении изменений в решение Собрания депутатов Титовского сельсовета Щигровского района Курской области от 21.09.2015 года № 17 «О налоге на имущество физических лиц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СОБРАНИЕ ДЕПУТАТ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ТИТО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Р Е Ш Е Н И 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                                                                   </w:t>
      </w:r>
      <w:r>
        <w:rPr>
          <w:rStyle w:val="StrongEmphasis"/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                         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от«29» октября  2018г.   № 34-77-6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О внесении изменений в решение Собрания депутатов Титовского сельсовета Щигровского района Курской области от 21.09.2015 года № 17 «О налоге на имущество физических лиц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В соответствии с Федеральным законом от 03.08.2018 г. № 334-ФЗ «О внесении изменений в статью 52 части первой и часть вторую Налогового кодекса Российской Федерации и отдельные законодательные акты Российской Федерации», Собрание депутатов Титовского сельсовета Щигровского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 </w:t>
      </w:r>
      <w:r>
        <w:rPr>
          <w:rFonts w:cs="Tahoma" w:ascii="Tahoma" w:hAnsi="Tahoma"/>
          <w:color w:val="000000"/>
          <w:sz w:val="16"/>
          <w:szCs w:val="16"/>
        </w:rPr>
        <w:t>решило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Внести в решение Собрания депутатов Титовского сельсовета Щигровского района от 21.09.2015 года № 17 «О налоге на имущество физических лиц» следующие изменени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.1.            В подпункте 1 пункта 2 :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« а) абзац 2 после слов «жилых домов» дополнить словами «частей жилых домов», после слова «квартир» дополнить словами «частей квартир»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б) абзац 5 после слов «гаражей и машино-мест» дополнить словами « в том числе расположенных в объектах налогообложения, указанных в подпункте 2 настоящего пункта»;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В соответствии с пунктом 5 статьи 3 Федерального закона от 03.08.2018 года № 334-ФЗ «О внесении изменений в статью 52 части первой и часть вторую Налогового кодекса Российской Федерации и отдельные законодательные акты Российской Федерации» настоящее решение вступает в силу  со дня его официального опубликования и распространяется на правоотношения, связанные с исчислением налога на имущество физических лиц с 1 января 2017 год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редседатель Собрания депутатов                                      О.Д.Делов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Тито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Щигровского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Глава Титовского сельсовета                                               В.И.Дел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3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Адрес HTML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1">
    <w:name w:val="Стандартный HTML Знак"/>
    <w:basedOn w:val="Style5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  <w:lang w:val="en-US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2">
    <w:name w:val="Адрес HTML"/>
    <w:basedOn w:val="Normal"/>
    <w:qFormat/>
    <w:pPr/>
    <w:rPr>
      <w:i/>
      <w:iCs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13:00Z</dcterms:created>
  <dc:creator>Zverenkova_A</dc:creator>
  <dc:description/>
  <cp:keywords/>
  <dc:language>en-US</dc:language>
  <cp:lastModifiedBy>Server</cp:lastModifiedBy>
  <cp:lastPrinted>2019-11-25T08:31:00Z</cp:lastPrinted>
  <dcterms:modified xsi:type="dcterms:W3CDTF">2025-04-11T13:13:00Z</dcterms:modified>
  <cp:revision>85</cp:revision>
  <dc:subject/>
  <dc:title/>
</cp:coreProperties>
</file>