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Р Е Ш Е Н И Е от«29» октября 2018 г. № 34-78-6 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«29» октября 2018 г.   № 34-78-6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     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б утверждении Порядка формирования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едения и обязательного опублик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еречня муниципального имуществ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вободного от прав третьих лиц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(за исключением имущественных пра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убъектов малого и среднего предпринимательств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eading1"/>
        <w:shd w:fill="EEEEEE" w:val="clear"/>
        <w:ind w:firstLine="851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В соответствии с Федеральным законом от 24.07.2007 №209-ФЗ «О развитии малого и среднего предпринимательства в Российской Федерации», Постановлением Правительства РФ от 21.08.2010 №645 «Об имущественной поддержке субъектов малого и среднего предпринимательства при предоставлении федерального имущества» (в редакции от 01.12.2016) Собрание депутатов Титовского сельсовета Щигровского района</w:t>
      </w:r>
    </w:p>
    <w:p>
      <w:pPr>
        <w:pStyle w:val="Heading1"/>
        <w:shd w:fill="EEEEEE" w:val="clear"/>
        <w:ind w:firstLine="85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ind w:firstLine="85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numPr>
          <w:ilvl w:val="1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седатель Собрания депутатов                               О.Д.Дело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                                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 № 1</w:t>
        <w:br/>
        <w:t>к Решению Собрания депутатов</w:t>
        <w:br/>
        <w:t>Титовского сельсовета</w:t>
        <w:br/>
        <w:t>от 29.10. 2018 г. № 34-78-6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орядок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муниципального образования «Титов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Настоящий Порядок устанавливает правила формирования, ведения (в том числе ежегодного изменения и (или)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на территории муниципального образования «Титовский сельсовет» (далее -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В Перечень вносятся сведения о муниципальном имуществе муниципального образования «Титовский сельсовет» (далее - муниципальное имущество), соответствующем следующим критериям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) имущество учтено в реестре муниципальной собственности муниципального образования «Титовский сельсовет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) муниципальное имущество не ограничено и не изъято из гражданского оборо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) муниципальное имущество не является объектом религиозного назнач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) муниципальное имущество не является объектом незавершенного строитель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е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ж) муниципальное имущество не включено в прогнозный план (программу) приватизации муниципального имущества муниципального образования «Титовский сельсовет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Включению в Перечень подлежат здания, строения, сооружения, нежилые помещения, оборудование, машины, механизмы, установки, транспортные средства, земельные участки, инвентарь, инструменты, пригодные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Ведение Перечня возлагается на Администрацию муниципального образования «Титовский сельсовет» (далее по тексту - Администрация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 Перечень формируется Администрацией и утверждается решением Собрания депутатов муниципального образования «Титовский сельсовет» с ежегодным - до 1 ноября текущего года дополнением и (или) изменением его объектного состава, за исключением случая, если в муниципальной собственности отсутствует имущество, соответствующее требованиям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 При формировании Перечня, в том числе для его изменения и (или) дополнения, Администрацией могут использоваться следующие данны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информация об имуществе  муниципального образования «Титовский сельсовет»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- информация об имуществе, поступившем   в результате прекращения в установленном законом порядке права оперативного управления или хозяйственного ведения, в том числе по результатам осуществления муниципальной функции по проверке сохранности и целевого использования муниципального имущества, мероприятий по выявлению неиспользуемого и неэффективно используемого имущества муниципальных унитарных предприятий и муниципальных учреждений, а также по поступившим от них предложения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едложения о включении имущества в перечень или его исключении, поступившие от Собрания депутатов муниципального образования «Титовский сельсовет», Главы муниципального образования «Титовский сельсовет», некоммерческих организаций, выражающих интересы субъектов малого и среднего предпринимательства, субъектов малого и среднего предпринимательства, организаций, образующих инфраструктуру поддержки субъектов малого и среднего предприниматель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информацию о муниципальном имуществе, продажа которого в порядке, установленном Федеральным законом от 21.12.2001 № 178-ФЗ «О приватизации государственного и муниципального имущества», не состоялась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сведения об имуществе, обращенном или поступившем в муниципальную собственность муниципального образования «Титовский сельсовет» по основаниям, предусмотренным законодательством Российской Федер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иные сведения об имуществе, которыми располагает Администрац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. Рассмотрение предложений, указанных в пункте 6 настоящего Порядка, осуществляется Администрацией в течение 30 календарных дней с даты их поступления. По результатам рассмотрения предложения принимается одно из следующих решени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) о подготовке обращения в Собрание депутатов муниципального образования «Титовский сельсовет» о включении (исключении) сведений о муниципальном имуществе, в отношении которого поступило предложение, в Перечень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) об отказе в учете внесенного предлож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лучае принятия решения об отказе в учете предложения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из Перечн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8. Имущество, включаемое в Перечень, не должно иметь свойств, препятствующих его использованию по целевому назначению для ведения предпринимательской деятельности, а также заключению договора аренд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9. Не подлежат включению в перечень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жилые помещения муниципального жилого фонд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муниципальное имущество, не пригодное к использованию, в том числе находящееся в ветхом и аварийном состоян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пяти лет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. Основаниями для исключения имущества из Перечня явля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) выявление обстоятельств, указанных в абзацах 2, 3, 4 пункта 9 настоящего Порядк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) признание имущества невостребованным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не поступило заявлений о заключении договора арен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) выкуп имущества субъектом малого и среднего предпринимательства, арендующим данное имущество, в соответствии с Федеральным 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) прекращение права муниципальной собственности на имущество, в том числе в связи с прекращением его существования в результате гибели, уничтожения или утраты, передачи в государственную собственность Курской области или собственность Российской Федерации, отчуждение по решению суда или в ином установленном законом порядк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) принятие в установленном законодательством Российской Федерации порядке решения об использовании имущества для муниципальных нужд либо для иных целей, в том числе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муниципального имущества для выполнения возложенных полномочий и решения вопросов местного значения или обеспечения исполнения уставной деятель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1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 субъектов малого и среднего предпринимательства в соответствии с 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2. Сведения о муниципальном имуществе вносятся в Перечень и группируются в Перечне по видам имущества (недвижимое имущество, движимое имущество). Форма Перечня приведена в приложении № 1 к настоящему Порядк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3. Перечень и внесенные в него изменения и (или) дополнения подлежа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) обязательному опубликованию в районной газете «Районный вестник» и (или)  бюллетене «Информационный вестник Титовского сельсовета» - в течение 10 рабочих дней со дня утвержд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) размещению на официальном сайте администрации муниципального образования «Титовский сельсовет» - в течение 3 рабочих дней со дня утвержд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4. Сведения об имуществе, включенном в Перечень, предоставляются любому заинтересованному лицу на основании запроса (заявления), направляемого в Администрацию. Срок предоставления сведений - 10 рабочих дней со дня поступления запроса (заявления) в Администрац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3:13:00Z</dcterms:modified>
  <cp:revision>84</cp:revision>
  <dc:subject/>
  <dc:title/>
</cp:coreProperties>
</file>