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ЕШЕНИЕ от 19 декабря 2018 года № 36-83-6 Об осуществлении Администрацией Титов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т 19 декабря 2018 года № 36-83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б осуществлении Администраци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Щигровского района части полномоч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униципального района «Щигровский район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ассмотрев решение Представительного Собрания Щигровского района Курской области от 28.11.2018 года №23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итовский сельсовет» Щигровского района, решением Собрания депутатов Титовского сельсовета Щигровского района от 07.02.2018 года № 24-56-6 «Об утверждении Порядка заключения соглашений о передаче (принятии) отдельных полномочий по решению вопросов местного значения, Собрание депутатов Титов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Принять  к осуществлению Администрацией Титовского сельсовета Щигровского района часть полномочий муниципального района «Щигровский район» Курской обла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  по утверждению генеральных планов поселений, утверждению правил землепользования и застройки поселений, координатное описание границ населенных пунк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Объем межбюджетных трансфертов, передаваемых бюджету муниципального</w:t>
        <w:br/>
        <w:t>образования   «Титовский   сельсовет»   Щигровского   района   Курской   области   для</w:t>
        <w:br/>
        <w:t>осуществления полномочий, указанных в пункте 1 настоящего решения, составляет</w:t>
        <w:br/>
        <w:t>65576,00 рубл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Утвердить расходные обязательства муниципального образования «Титовский сельсовет» Щигровского района Курской области, возникшие в результате передачи части полномочий муниципального района «Щигровский район» Курской области в размере 65576,00  (шестьдесят пять тысяч пятьсот семьдесят шесть)  рубл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Решение вступает в силу со дня его обнародования и распространяется на правоотношения, возникшие с 01.01. 2019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 Щигровского района                           Делова О.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                                Делов В.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№ 1 к Соглаш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передаче полномоч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муниципальн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му сельсовет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ереданных полномочий из бюджета муниципальн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«Щигровский район» Курской области бюджету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бразования «Титовский сельсовет» Щигровского района Курской области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019 году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6208"/>
        <w:gridCol w:w="3001"/>
      </w:tblGrid>
      <w:tr>
        <w:trPr/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и передаваемых (принимаемых) полномочий</w:t>
            </w:r>
          </w:p>
        </w:tc>
        <w:tc>
          <w:tcPr>
            <w:tcW w:w="3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исполнение передаваемых (принимаемых) полномочий (рублей в год)</w:t>
            </w:r>
          </w:p>
        </w:tc>
      </w:tr>
      <w:tr>
        <w:trPr/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 утверждению генеральных планов поселений, утверждению правил землепользования и застройки поселений, координатное описание границ населенных пунктов</w:t>
            </w:r>
          </w:p>
        </w:tc>
        <w:tc>
          <w:tcPr>
            <w:tcW w:w="3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6</w:t>
            </w:r>
          </w:p>
        </w:tc>
      </w:tr>
      <w:tr>
        <w:trPr/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3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6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 Щигровского района Курской облас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Ю.И.Астах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П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П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№ 2 к Соглаш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передаче полномоч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муниципальн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му сельсовет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а иных межбюджетных трансфертов по выполнению полномочий на утверждение генеральных планов сельских поселений, документации по планировке территории (проектов планировки и проектов межевания территории) ,координатное описание границ муниципальных образований и границ населенных пунктов в соответствии с законодательством Российской Федерации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Общий размер межбюджетного трансферта определяется по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РТ= Дч X Норм, гд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РТ - общий размер трансфер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ч - количество муниципальных образований участвующих в мероприятия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орм - норматив потребности в бюджетных средства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  Размер межбюджетного трансферта, передаваемый муниципальным районом</w:t>
        <w:br/>
        <w:t>поселениям на исполнение переданных полномочий, определяется по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Pi = ОРТ/Ч гд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Pi   -   размер   межбюджетного   трансферта,   передаваемый       из   бюджета муниципального района бюджетам поселений на исполнение переданных полномочий; i - Соответствующее поселение; Ч - Количество муниципальных образова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  Передаваемые поселениями иные межбюджетные трансферты на исполнение</w:t>
        <w:br/>
        <w:t>переданных полномочий в полном объеме учитываются в доходах бюджета сельского</w:t>
        <w:br/>
        <w:t>поселения и расходуются на переданные полномочия в соответствии с    приказом</w:t>
        <w:br/>
        <w:t>Минфина  России   от  01.07.2013г.   №65н   «Об   утверждении   Указаний   о   порядке</w:t>
        <w:br/>
        <w:t>применения бюджетной классификации Российской Федерации» по соответствующим</w:t>
        <w:br/>
        <w:t>видам рас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Щигровского района                                                Глава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Курской области                                                     Щигровского района Курской области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Ю.И.Астахов                                     ____________________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Соглаш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передаче полномоч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муниципальн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му сельсовет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ТЧЕ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расходах бюдж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Титовс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наименование муниципального образования Щигровского района Курской област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сточником финансового обеспечения которого являются межбюджетные трансферты из бюджета муниципальн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304"/>
        <w:gridCol w:w="1514"/>
        <w:gridCol w:w="1601"/>
        <w:gridCol w:w="1672"/>
        <w:gridCol w:w="1118"/>
      </w:tblGrid>
      <w:tr>
        <w:trPr/>
        <w:tc>
          <w:tcPr>
            <w:tcW w:w="33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сидии, объекта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редств (лимит) на год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освоено средств с начала года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финансировано средств с начала года</w:t>
            </w:r>
          </w:p>
        </w:tc>
        <w:tc>
          <w:tcPr>
            <w:tcW w:w="11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бюджета на лицевом счете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утверждению генеральных планов поселений, утверждению правил землепользования и застройки поселений, координатное описание границ населенных пунктов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ный</w:t>
        <w:br/>
        <w:t>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ухгалте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бу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расшифровка подпис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3:12:00Z</dcterms:modified>
  <cp:revision>83</cp:revision>
  <dc:subject/>
  <dc:title/>
</cp:coreProperties>
</file>