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 19 декабря 2018 года № 36-85-6 Об установлении балансовой стоимости движимого имущества, находящегося в собственности муниципального образования «Титовский сельсовет» Щигровского района и подлежащего включению в реестр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19 декабря 2018 года            № 36-85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становлении  балансовой стоим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вижимого имущества, находящегося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бственности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Титов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и подлежащего включению в реест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cs="Tahoma" w:ascii="Tahoma" w:hAnsi="Tahoma"/>
          <w:color w:val="000000"/>
          <w:sz w:val="16"/>
          <w:szCs w:val="16"/>
        </w:rPr>
        <w:t>Руководствуясь частью 5 статьи 51 Федерального закона от 6 октября 2003 г. N 131-ФЗ «Об общих принципах организации местного самоуправления в Российской Федерации», Приказом Минэкономразвития РФ от 01.01.2001 N 424 «Об утверждении Порядка ведения органами местного самоуправления реестров муниципального имущества», Решением Собрания депутатов Титовского сельсовета « Об утверждении Порядка управления и распоряжения имуществом, находящимся  в муниципальной собственности Титовского сельсовета  Щигровского района  Курской области от 09.12.2015 г.№ 67/04, Собрание депутатов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Установить, что объектами учета в Реестре муниципального имущества, относящегося к собственности муниципального образования «Титовский сельсовет»», является движимое имущество и иное не относящееся к недвижимости имущество (за исключением акций, долей (вкладов) в уставном (складочном) капитале хозяйственного общества или товарищества) стоимостью свыше 3000 рубл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Настоящее решение вступает в силу с момента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        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                      В.И.Дел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3:11:00Z</dcterms:modified>
  <cp:revision>81</cp:revision>
  <dc:subject/>
  <dc:title/>
</cp:coreProperties>
</file>