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24079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>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Lis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"/>
        <w:rPr>
          <w:color w:val="FF0000"/>
        </w:rPr>
      </w:pPr>
      <w:r>
        <w:rPr/>
        <w:t>«  29  »     сентября         2020  года                                №61-143-6</w:t>
      </w:r>
    </w:p>
    <w:p>
      <w:pPr>
        <w:pStyle w:val="List"/>
        <w:rPr>
          <w:color w:val="FF0000"/>
        </w:rPr>
      </w:pPr>
      <w:r>
        <w:rPr>
          <w:color w:val="FF0000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</w:t>
      </w:r>
    </w:p>
    <w:p>
      <w:pPr>
        <w:pStyle w:val="List"/>
        <w:ind w:left="0" w:hanging="0"/>
        <w:jc w:val="both"/>
        <w:rPr/>
      </w:pPr>
      <w:r>
        <w:rPr/>
        <w:t>депутатов Титовского сельсовета Щигровского</w:t>
      </w:r>
    </w:p>
    <w:p>
      <w:pPr>
        <w:pStyle w:val="List"/>
        <w:ind w:left="0" w:hanging="0"/>
        <w:jc w:val="both"/>
        <w:rPr/>
      </w:pPr>
      <w:r>
        <w:rPr/>
        <w:t>района Курской области № 49-116-6 от 20.12.2019г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овский сельсовет» 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511,491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49-116-6 от 20.12.2019 года «О бюджете муниципального образования «Титов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0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827,99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240,04949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          Делов В. 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сентября  2020 г. № 61-143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59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,0554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8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8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7,8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7,8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,055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7,9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7,9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7,9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827,99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04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04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049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0494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сентября  2020 г. № 61-143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27,9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2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/>
              <w:t xml:space="preserve">Субсидии из бюджета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/>
              <w:t xml:space="preserve">Субсидии из бюджета муниципального района бюджетам поселений  на обустройство контейнерных площад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4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71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  сентября  2020 г. № 61-143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40,049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8,70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64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2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8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бюджетам сельских поселени на мероприятия по сбору и удалению твердых  и жидких бытовых отходов</w:t>
            </w:r>
            <w:r>
              <w:rPr>
                <w:b/>
              </w:rPr>
              <w:t xml:space="preserve"> й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 xml:space="preserve">мероприятия по сбору и удалению твердых  и жидких бытовых отход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1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  сентября  2020 г. № 61-143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425"/>
        <w:gridCol w:w="709"/>
        <w:gridCol w:w="1559"/>
        <w:gridCol w:w="709"/>
        <w:gridCol w:w="1701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40,049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8,70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4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8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2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57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8,92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бюджетам сельских поселени на мероприятия по сбору и удалению твердых  и жидких бытовых от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4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 xml:space="preserve">мероприятия по сбору и удалению твердых  и жидких бытовых отход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1С155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62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1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1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итовского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 сентября  2020 г. № 61-143-6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240,049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91,4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4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4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 технической базы муниципального образования «Титовский сельсовет» Щигровского района Курской области на 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5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5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1,5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 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и бюджетам сельских поселени на мероприятия по сбору и удалению твердых  и жидки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4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5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4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финансирование расходных обязательств  на мероприятия по сбору и удалению твердых  и жидких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С15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7:00Z</dcterms:created>
  <dc:creator>Admin</dc:creator>
  <dc:description/>
  <cp:keywords/>
  <dc:language>en-US</dc:language>
  <cp:lastModifiedBy>Admin</cp:lastModifiedBy>
  <cp:lastPrinted>2020-03-27T08:38:00Z</cp:lastPrinted>
  <dcterms:modified xsi:type="dcterms:W3CDTF">2020-09-30T08:38:00Z</dcterms:modified>
  <cp:revision>14</cp:revision>
  <dc:subject/>
  <dc:title/>
</cp:coreProperties>
</file>