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4870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ИГ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июля 2020 г.     № 58-140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татьей 154 Федерального закона от 22.08.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и признании утратившим силу некотор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законом Курской области от 28.04.2015 года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и», Уставом муниципального образования «Титовский сельсовет» Щигровского района Курской области, Собрание депутатов Титовского сельсовета Щигровского района Кур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ъять из казны муниципального образования «Титовский сельсовет» Щигровского района Курской области муниципальное имущество и передать безвозмездно в собственность муниципального района «Щигровский район» Курской области, согласно перечню, приложенному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гласовать прилагаемый перечень муниципального имущества подлежащего безвозмездной перед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Титовского сельсовета                               Н.В.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ит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0г. № 58-14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 передаваемого в собственность муниципального района «Щигровский  район»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6"/>
        <w:gridCol w:w="2151"/>
        <w:gridCol w:w="1732"/>
        <w:gridCol w:w="1971"/>
        <w:gridCol w:w="13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кв.м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,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. Сооружение дорож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28:000000:4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Щигровский район, Титовский сельсовет, д.Новосергие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. Сооружение дорож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28:000000:4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Щигровский район, Титовский сельсовет, д.1-е Есе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. Сооружение дорож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28:000000:4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Щигровский район, Титовский сельсовет, с.Тест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. Сооружение дорож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28:000000:4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Щигровский район, Титовский сельсовет, д. Тит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. Сооружение дорож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28:000000:4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Щигровский район, Титовский сельсовет, д.Бас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3:00Z</dcterms:created>
  <dc:creator>Пользователь</dc:creator>
  <dc:description/>
  <cp:keywords/>
  <dc:language>en-US</dc:language>
  <cp:lastModifiedBy>Admin</cp:lastModifiedBy>
  <cp:lastPrinted>2020-07-23T09:22:00Z</cp:lastPrinted>
  <dcterms:modified xsi:type="dcterms:W3CDTF">2020-07-23T06:24:00Z</dcterms:modified>
  <cp:revision>28</cp:revision>
  <dc:subject/>
  <dc:title/>
</cp:coreProperties>
</file>